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30.01.2006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LAVORI DI MANUTENZIONE ORDINARIA E STRAORDINARIA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sz w:val="28"/>
        </w:rPr>
        <w:t>DEL VERDE PUBBLIC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PER IL TRIENNIO 01.01.2006/31.12.200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u w:val="single"/>
        </w:rPr>
        <w:t>IMPORTO A BASE DI GARA €. 81.594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RATTATIVA PRIV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/>
        <w:t>- che in data 20.01.2006 e 30.01.2006 è stata esperita, secondo il criterio del massimo ribasso sul prezzo a base d'asta ai sensi dell'art. 21, comma 1, della legge 109/94 e smi, la trattativa privata mediante gara ufficiosa per l'aggiudicazione dei lavori in oggett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che per detta gara hanno presentato offerta n. 8 ditte, tutte ammess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dall'esame delle offerte pervenute è risultata la seguente graduator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7755"/>
        <w:gridCol w:w="1517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G R A D U A T O R I A   F I N A L 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N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DIT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FFERT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TTELLINO GIARDINI SNC - Borgoman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/>
              <w:t>30,01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ALAUSTRA IGOR - San Maurizio d'Opagli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/>
              <w:t>29,007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L CASTAGNO DI BORIONETTI MARCO - Pel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/>
              <w:t>27,0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’AZALEA SAS - Borgoman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/>
              <w:t>25,0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DINA SAVERIO - Pettenas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/>
              <w:t>14,5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TTONI GIUSEPPE - Varal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/>
              <w:t>13,17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SOLAVERDE COOP.SOC. - Vigno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/>
              <w:t>11,23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PRESA MONTEROSSO GIARDINI SNC - Cres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/>
              <w:t>2,500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Pertanto, </w:t>
      </w:r>
      <w:r>
        <w:rPr>
          <w:b/>
        </w:rPr>
        <w:t>è risultata aggiudicataria</w:t>
      </w:r>
      <w:r>
        <w:rPr/>
        <w:t xml:space="preserve"> l’offerta presentata dalla </w:t>
      </w:r>
      <w:r>
        <w:rPr>
          <w:b/>
        </w:rPr>
        <w:t xml:space="preserve">Ditta Cattellino Giardini snc di Borgomanero (NO) </w:t>
      </w:r>
      <w:r>
        <w:rPr/>
        <w:t xml:space="preserve">e che, pertanto, i lavori di manutenzione ordinaria e straordinaria del verde pubblico per il triennio 01.01.2006/31.12.2008 sono stati aggiudicati alla Ditta suddetta </w:t>
      </w:r>
      <w:r>
        <w:rPr>
          <w:b/>
        </w:rPr>
        <w:t>la quale ha offerto il ribasso d'asta del 30,01%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Il Responsabile del Servizio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Segretario/Direttore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6-01-30T15:48:00Z</cp:lastPrinted>
  <dcterms:modified xsi:type="dcterms:W3CDTF">2006-01-30T15:46:00Z</dcterms:modified>
  <cp:revision>10</cp:revision>
  <dc:subject/>
  <dc:title>COMUNE DI SAN MAURIZIO D'OPAGLIO</dc:title>
</cp:coreProperties>
</file>