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hanging="32"/>
              <w:rPr>
                <w:b w:val="false"/>
                <w:b w:val="false"/>
                <w:iCs/>
                <w:sz w:val="40"/>
                <w:szCs w:val="40"/>
                <w:u w:val="none"/>
              </w:rPr>
            </w:pPr>
            <w:r>
              <w:rPr>
                <w:b w:val="false"/>
                <w:iCs/>
                <w:sz w:val="40"/>
                <w:szCs w:val="40"/>
                <w:u w:val="none"/>
              </w:rPr>
              <w:t>COMUNE DI SAN MAURIZIO D’OPAGLIO</w:t>
            </w:r>
          </w:p>
          <w:p>
            <w:pPr>
              <w:pStyle w:val="Heading2"/>
              <w:ind w:left="32" w:hanging="32"/>
              <w:rPr>
                <w:b w:val="false"/>
                <w:b w:val="false"/>
                <w:iCs/>
                <w:sz w:val="32"/>
                <w:szCs w:val="32"/>
                <w:u w:val="none"/>
              </w:rPr>
            </w:pPr>
            <w:r>
              <w:rPr>
                <w:b w:val="false"/>
                <w:iCs/>
                <w:sz w:val="32"/>
                <w:szCs w:val="32"/>
                <w:u w:val="none"/>
              </w:rPr>
              <w:t>Provincia di Novara</w:t>
            </w:r>
          </w:p>
          <w:p>
            <w:pPr>
              <w:pStyle w:val="Heading2"/>
              <w:spacing w:before="0" w:after="120"/>
              <w:ind w:left="32" w:hanging="32"/>
              <w:rPr>
                <w:iCs/>
                <w:sz w:val="20"/>
                <w:u w:val="none"/>
              </w:rPr>
            </w:pPr>
            <w:r>
              <w:rPr>
                <w:iCs/>
                <w:sz w:val="20"/>
                <w:u w:val="none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jc w:val="both"/>
        <w:rPr>
          <w:rFonts w:ascii="NPS Draft" w:hAnsi="NPS Draft" w:cs="NPS Draft"/>
          <w:sz w:val="14"/>
          <w:szCs w:val="14"/>
        </w:rPr>
      </w:pPr>
      <w:r>
        <w:rPr>
          <w:rFonts w:cs="NPS Draft" w:ascii="NPS Draft" w:hAnsi="NPS Draft"/>
          <w:sz w:val="14"/>
          <w:szCs w:val="14"/>
        </w:rPr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Lì 13.01.2005 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LAVORI A CORPO CHIAVI IN MANO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SOSTITUZIONE MANTO DI COPERTURA E SERRAMENTI ESTERNI NELL’EDIFICIO SCUOLA MEDI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ORTO A BASE DI GARA €. 117.000,00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CUI SOGGETTO A RIBASSO €. 112.421,03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4"/>
          <w:szCs w:val="14"/>
        </w:rPr>
      </w:pPr>
      <w:r>
        <w:rPr>
          <w:rFonts w:cs="NPS Draft" w:ascii="NPS Draft" w:hAnsi="NPS Draft"/>
          <w:b/>
          <w:sz w:val="24"/>
          <w:szCs w:val="1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4"/>
          <w:szCs w:val="14"/>
        </w:rPr>
      </w:pPr>
      <w:r>
        <w:rPr>
          <w:rFonts w:cs="NPS Draft" w:ascii="NPS Draft" w:hAnsi="NPS Draft"/>
          <w:b/>
          <w:sz w:val="24"/>
          <w:szCs w:val="14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ESITO DI GARA DI APPALTO MEDIANTE PUBBLICO INCANTO</w:t>
      </w:r>
    </w:p>
    <w:p>
      <w:pPr>
        <w:pStyle w:val="Normal"/>
        <w:widowControl w:val="false"/>
        <w:jc w:val="both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Visto l'art. 20 della Legge 19.03.1990, n. 55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NDE N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2"/>
          <w:szCs w:val="22"/>
        </w:rPr>
        <w:t>- che in data 12.01.2005 è stato esperito, secondo il criterio del massimo ribasso sul prezzo a base d'asta ai sensi dell'art. 21, comma 1, della legge 109/94 e smi, il pubblico incanto per l'aggiudicazione dei lavori in oggetto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25"/>
        <w:gridCol w:w="260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it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.BI.CI. MECCANICA SRL - OPERA (MI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AF SRL - POLLENA TROCCHIA (NA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.FER. DI C. MAIONE - MARIGLIANO (NA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RCOM ALLUMINI SNC - AGRIGENTO (AG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EMME SRL - CASTROVILLARI (CS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CO GEOTECH SAS - VOGOGNA (VB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SOLDI SRL - TREVIGLIO (BG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LBALDI - STRADELLA (PV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NO COSTRUZIONI SRL - VERBANIA (VB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R.EDIL.CO. SRL - PALAZZO PIGNANO (CR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NOLIA SRL - PATERNO' (C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.ESSE.I. SCARL - GIOVINAZZO (BA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-AL-EDIL SNC - SERRAVALLE SESIA (VC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.GRA.MAR. SRL - AVENZA CARRARA (MS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ROTTI LOREDANO - ADRIA (R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TADI SRL - FERNO (VA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FETISOL SAS - MAGENTA (MI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LPERNA - BORGO VERCELLI (VC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EMAR SRL - BORGOMANERO (N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SECCHI COPERTURE - BRUSNENGO (BI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EM SRL - VICOLUNGO (N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.LLI ABBATE SAS - POGNO (N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FFRE' DAMIANO - CARPIGNANO SESIA (N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ESSA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- che la graduatoria finale è la segue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8230"/>
        <w:gridCol w:w="1248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R A D U A T O R I A   F I N A L 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T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NOLIA SRL - PATERNO' (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46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FETISOL SAS - MAGENTA (M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2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LBALDI - STRADELLA (PV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7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.GRA.MAR. SRL - AVENZA CARRARA (M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21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.BI.CI. MECCANICA SRL - OPERA (M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71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.LLI ABBATE SAS - POGNO (N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CO GEOTECH SAS - VOGOGNA (VB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4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EMAR SRL - BORGOMANERO (N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37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-AL-EDIL SNC - SERRAVALLE SESIA (VC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4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EM SRL - VICOLUNGO (N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7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TADI SRL - FERNO (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7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FFRE' DAMIANO - CARPIGNANO SESIA (N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8%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NO COSTRUZIONI SRL - VERBANIA (VB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3%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Heading1"/>
        <w:ind w:left="5103" w:hanging="0"/>
        <w:rPr>
          <w:sz w:val="22"/>
          <w:szCs w:val="22"/>
        </w:rPr>
      </w:pPr>
      <w:r>
        <w:rPr>
          <w:sz w:val="22"/>
          <w:szCs w:val="22"/>
        </w:rPr>
        <w:t>Rampone d.ssa Giul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g/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  <w:sz w:val="28"/>
      <w:szCs w:val="19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1:31:00Z</dcterms:created>
  <dc:creator>comune di san maurizio</dc:creator>
  <dc:description/>
  <dc:language>en-US</dc:language>
  <cp:lastModifiedBy>Proprietario</cp:lastModifiedBy>
  <cp:lastPrinted>2005-01-12T16:16:00Z</cp:lastPrinted>
  <dcterms:modified xsi:type="dcterms:W3CDTF">2005-01-12T15:16:00Z</dcterms:modified>
  <cp:revision>13</cp:revision>
  <dc:subject/>
  <dc:title>COMUNE DI SAN MAURIZIO D'OPAGLIO</dc:title>
</cp:coreProperties>
</file>