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E DI SAN MAURIZIO D'OPAGLI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ovincia di Novar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. 0322/967222 - Fax 0322/967247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14"/>
          <w:szCs w:val="14"/>
        </w:rPr>
      </w:pPr>
      <w:r>
        <w:rPr>
          <w:rFonts w:cs="NPS Draft" w:ascii="NPS Draft" w:hAnsi="NPS Draft"/>
          <w:sz w:val="14"/>
          <w:szCs w:val="1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ì 02.04.2004 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LAVORI A CORPO CHIAVI IN MAN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RIQUALIFICAZIONE DEL SAGRATO DELLA CHIESA DI SAN MAURIZIO D’OPAGLIO E DI RISTRUTTURAZIONE DELLA INTERSEZIONE VIARIA ANTISTANT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MPORTO A BASE DI GARA €. 128.447,2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I CUI SOGGETTO A RIBASSO €. 114.372,66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4"/>
          <w:szCs w:val="14"/>
        </w:rPr>
      </w:pPr>
      <w:r>
        <w:rPr>
          <w:rFonts w:cs="NPS Draft" w:ascii="NPS Draft" w:hAnsi="NPS Draft"/>
          <w:b/>
          <w:sz w:val="24"/>
          <w:szCs w:val="14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ESITO DI GARA DI APPALTO MEDIANTE PUBBLICO INCANTO</w:t>
      </w:r>
    </w:p>
    <w:p>
      <w:pPr>
        <w:pStyle w:val="Normal"/>
        <w:widowControl w:val="false"/>
        <w:jc w:val="both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2.03.2004 e 02.04.2004 è stato esperito, secondo il criterio del massimo ribasso sul prezzo a base d'asta ai sensi dell'art. 21, comma 1, della legge 109/94 e smi, il pubblico incanto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982"/>
        <w:gridCol w:w="146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IT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4"/>
              </w:rPr>
              <w:t>ITALPORFIDO SNC di Brusnen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5,620%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4"/>
              </w:rPr>
              <w:t>CUSIANA COSTRUZIONI SRL di Miasi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,00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C.E.E.M SRL di Vicolun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7,905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che la graduatoria finale è la segue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773"/>
        <w:gridCol w:w="1683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R A D U A T O R I A   F I N A L 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IT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C.E.E.M SRL di Vicolun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7,905%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4"/>
              </w:rPr>
              <w:t>ITALPORFIDO SNC di Brusnen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5,620%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4"/>
              </w:rPr>
              <w:t>CUSIANA COSTRUZIONI SRL di Mias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,0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Heading1"/>
        <w:ind w:left="5103" w:hanging="0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g/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  <w:sz w:val="28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Proprietario</cp:lastModifiedBy>
  <cp:lastPrinted>2004-03-29T15:17:00Z</cp:lastPrinted>
  <dcterms:modified xsi:type="dcterms:W3CDTF">2004-03-29T13:57:00Z</dcterms:modified>
  <cp:revision>12</cp:revision>
  <dc:subject/>
  <dc:title>COMUNE DI SAN MAURIZIO D'OPAGLIO</dc:title>
</cp:coreProperties>
</file>