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COMUNE DI SAN MAURIZIO D'OPAGLIO</w:t>
      </w:r>
    </w:p>
    <w:p>
      <w:pPr>
        <w:pStyle w:val="Normal"/>
        <w:widowControl w:val="false"/>
        <w:jc w:val="center"/>
        <w:rPr>
          <w:b/>
          <w:b/>
          <w:i/>
          <w:i/>
          <w:sz w:val="40"/>
        </w:rPr>
      </w:pPr>
      <w:r>
        <w:rPr>
          <w:b/>
          <w:i/>
          <w:sz w:val="32"/>
        </w:rPr>
        <w:t>Provincia di Novara</w:t>
      </w:r>
    </w:p>
    <w:p>
      <w:pPr>
        <w:pStyle w:val="Normal"/>
        <w:widowControl w:val="false"/>
        <w:jc w:val="center"/>
        <w:rPr/>
      </w:pPr>
      <w:r>
        <w:rPr/>
        <w:t>P.zza I° Maggio, 4 - 28017 San Maurizio d'Opaglio</w:t>
      </w:r>
    </w:p>
    <w:p>
      <w:pPr>
        <w:pStyle w:val="Normal"/>
        <w:widowControl w:val="false"/>
        <w:jc w:val="center"/>
        <w:rPr/>
      </w:pPr>
      <w:r>
        <w:rPr/>
        <w:t>Tel. 0322/967222 - Fax 0322/967247</w:t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12.03.2004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VORI A CORPO CHIAVI IN MANO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DI COMPLETAMENTO DELLA SISTEMAZIONE ESTERN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LA VECCHIA SEDE COMUNAL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u w:val="single"/>
        </w:rPr>
        <w:t>IMPORTO A BASE D'ASTA €. 34.069,31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RATTATIVA PRIV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Visto l'art. 20 della Legge 19.03.1990, n. 55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/>
        <w:t>- che in data 20.02.2004 e 08.03.2004 è stata esperita, secondo il criterio del massimo ribasso sul prezzo a base d'asta ai sensi dell'art. 21, comma 1, della legge 109/94 e smi, la trattativa privata mediante gara ufficiosa per l'aggiudicazione dei lavori in oggett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TTE PARTECIPANT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Nicola srl - Sizzano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- che dall'esame delle offerte pervenute </w:t>
      </w:r>
      <w:r>
        <w:rPr>
          <w:b/>
        </w:rPr>
        <w:t>è risultata aggiudicataria</w:t>
      </w:r>
      <w:r>
        <w:rPr/>
        <w:t xml:space="preserve"> quella presentata dalla </w:t>
      </w:r>
      <w:r>
        <w:rPr>
          <w:b/>
        </w:rPr>
        <w:t xml:space="preserve">Ditta Nicola srl di Sizzano (NO) </w:t>
      </w:r>
      <w:r>
        <w:rPr/>
        <w:t>e che, pertanto, i lavori di completamento della sistemazione esterna della vecchia sede comunale</w:t>
      </w:r>
      <w:r>
        <w:rPr>
          <w:bCs/>
        </w:rPr>
        <w:t xml:space="preserve"> </w:t>
      </w:r>
      <w:r>
        <w:rPr/>
        <w:t xml:space="preserve">sono stati aggiudicati alla Ditta suddetta </w:t>
      </w:r>
      <w:r>
        <w:rPr>
          <w:b/>
        </w:rPr>
        <w:t>la quale ha offerto il ribasso d'asta del 3,50%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Il Responsabile del Servizio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Segretario/Direttore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NPS Draf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Proprietario</cp:lastModifiedBy>
  <cp:lastPrinted>2004-03-15T12:48:00Z</cp:lastPrinted>
  <dcterms:modified xsi:type="dcterms:W3CDTF">2004-03-15T12:12:00Z</dcterms:modified>
  <cp:revision>4</cp:revision>
  <dc:subject/>
  <dc:title>COMUNE DI SAN MAURIZIO D'OPAGLIO</dc:title>
</cp:coreProperties>
</file>