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05.03.2010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APPALTO SERVIZIO DI MANUTENZIONE ORDINARIA E STRAORDINARIA AUTOMEZZI COMUNALI - LOTTO 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ER IL PERIODO 01.03.2010/28.02.2012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6.02.2010 e 05.03.2010 è stata esperita, secondo il criterio del prezzo più basso, la gara mediante procedura negoziata per l'aggiudicazione del servizio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5986"/>
        <w:gridCol w:w="2900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parazioni D &amp; G - snc - San Maurizio d'Opaglio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%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uto Frattini snc - San Maurizio d'Opagl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che dall'esame delle offerte pervenute </w:t>
      </w:r>
      <w:r>
        <w:rPr>
          <w:b/>
          <w:sz w:val="24"/>
          <w:szCs w:val="24"/>
        </w:rPr>
        <w:t>è risultata aggiudicataria</w:t>
      </w:r>
      <w:r>
        <w:rPr>
          <w:sz w:val="24"/>
          <w:szCs w:val="24"/>
        </w:rPr>
        <w:t xml:space="preserve"> l’offerta presentata dalla </w:t>
      </w:r>
      <w:r>
        <w:rPr>
          <w:b/>
          <w:sz w:val="24"/>
          <w:szCs w:val="24"/>
        </w:rPr>
        <w:t xml:space="preserve">Ditta Autoriparazioni D &amp; G - snc - San Maurizio d'Opaglio </w:t>
      </w:r>
      <w:r>
        <w:rPr>
          <w:sz w:val="24"/>
          <w:szCs w:val="24"/>
        </w:rPr>
        <w:t xml:space="preserve">e che, pertanto, il servizio di manutenzione ordinaria e straordinaria automezzi comunali - lotto 2 - per il periodo 01.03.2010/28.02.2012 è stato aggiudicato alla Ditta suddetta </w:t>
      </w:r>
      <w:r>
        <w:rPr>
          <w:b/>
          <w:sz w:val="24"/>
          <w:szCs w:val="24"/>
        </w:rPr>
        <w:t>la quale ha offerto il ribasso d'asta del 85,20%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gretario Comunale 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.to Romano Dr. Michele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10-03-17T11:41:00Z</cp:lastPrinted>
  <dcterms:modified xsi:type="dcterms:W3CDTF">2010-03-17T10:41:00Z</dcterms:modified>
  <cp:revision>13</cp:revision>
  <dc:subject/>
  <dc:title>COMUNE DI SAN MAURIZIO D'OPAGLIO</dc:title>
</cp:coreProperties>
</file>