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27.1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8"/>
        </w:rPr>
        <w:t>MANUTENZIONE STRAORDINARIA - RIFACIMENTO TETTO SCUOLA ELEMENTARE DI VIA SCUOLE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75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5.01.2010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298"/>
        <w:gridCol w:w="1716"/>
        <w:gridCol w:w="1256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 BM SNC - Bolzano Novarese (NO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ALIVER SRL - Gozzano (NO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IN SRL - Borgomanero (NO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7"/>
        <w:gridCol w:w="2538"/>
      </w:tblGrid>
      <w:tr>
        <w:trPr>
          <w:trHeight w:val="3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IN SRL - Borgomaner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 BM SNC - Bolzano Novarese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ALIVER SRL - Gozzan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9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ario Comunale 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mano Dr. Michele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10-01-25T15:55:00Z</cp:lastPrinted>
  <dcterms:modified xsi:type="dcterms:W3CDTF">2010-01-25T15:15:00Z</dcterms:modified>
  <cp:revision>26</cp:revision>
  <dc:subject/>
  <dc:title>COMUNE DI SAN MAURIZIO D'OPAGLIO</dc:title>
</cp:coreProperties>
</file>