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40"/>
                <w:szCs w:val="40"/>
                <w:u w:val="none"/>
              </w:rPr>
            </w:pPr>
            <w:r>
              <w:rPr>
                <w:b w:val="false"/>
                <w:iCs/>
                <w:sz w:val="40"/>
                <w:szCs w:val="40"/>
                <w:u w:val="none"/>
              </w:rPr>
              <w:t>COMUNE DI SAN MAURIZIO D’OPAGLIO</w:t>
            </w:r>
          </w:p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32"/>
                <w:szCs w:val="32"/>
                <w:u w:val="none"/>
              </w:rPr>
            </w:pPr>
            <w:r>
              <w:rPr>
                <w:b w:val="false"/>
                <w:iCs/>
                <w:sz w:val="32"/>
                <w:szCs w:val="32"/>
                <w:u w:val="none"/>
              </w:rPr>
              <w:t>Provincia di Novara</w:t>
            </w:r>
          </w:p>
          <w:p>
            <w:pPr>
              <w:pStyle w:val="Heading2"/>
              <w:spacing w:before="0" w:after="120"/>
              <w:ind w:left="32" w:hanging="32"/>
              <w:rPr>
                <w:iCs/>
                <w:sz w:val="20"/>
                <w:u w:val="none"/>
              </w:rPr>
            </w:pPr>
            <w:r>
              <w:rPr>
                <w:iCs/>
                <w:sz w:val="20"/>
                <w:u w:val="none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jc w:val="both"/>
        <w:rPr>
          <w:rFonts w:ascii="NPS Draft" w:hAnsi="NPS Draft" w:cs="NPS Draft"/>
          <w:sz w:val="14"/>
          <w:szCs w:val="14"/>
        </w:rPr>
      </w:pPr>
      <w:r>
        <w:rPr>
          <w:rFonts w:cs="NPS Draft" w:ascii="NPS Draft" w:hAnsi="NPS Draft"/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Lì 26.01.2010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LAVORI A CORPO CHIAVI IN MANO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FORMAZIONE 4° SEZIONE ED ADEGUAMENTO FUNZIONALE/AMBIENTALE SCUOLA MATERNA DI VIA BELLOST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O A BASE DI GARA €. 496.060,52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CUI SOGGETTO A RIBASSO €. 486.060,52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14"/>
        </w:rPr>
      </w:pPr>
      <w:r>
        <w:rPr>
          <w:rFonts w:cs="NPS Draft" w:ascii="NPS Draft" w:hAnsi="NPS Draft"/>
          <w:b/>
          <w:sz w:val="24"/>
          <w:szCs w:val="14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ESITO DI GARA DI APPALTO MEDIANTE PUBBLICO INCANTO</w:t>
      </w:r>
    </w:p>
    <w:p>
      <w:pPr>
        <w:pStyle w:val="Normal"/>
        <w:widowControl w:val="false"/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Visto l'art. 65 del D.Lgs. 163/2006 e smi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NDE N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2"/>
          <w:szCs w:val="22"/>
        </w:rPr>
        <w:t>- che in data 25.01.2010  e 26.01.2010 stato esperito, secondo il criterio del massimo ribasso sul prezzo a base d'asta ai sensi degli artt. 82 e 86 del D.Lgs. 163/2006 e smi, il pubblico incanto per l'aggiudicazione dei lavori in oggett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he per detta gara hanno presentato offerta le ditte indicate nel seguente prospetto con l’esito a fianco indicato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1723"/>
        <w:gridCol w:w="2977"/>
      </w:tblGrid>
      <w:tr>
        <w:trPr>
          <w:trHeight w:val="6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A PARTECIPA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SSO OFF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DICATARIO E POSIZION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bookmarkStart w:id="0" w:name="RANGE!E5%3AE107"/>
            <w:r>
              <w:rPr>
                <w:sz w:val="22"/>
                <w:szCs w:val="22"/>
              </w:rPr>
              <w:t>21,893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ENGINEERING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 &amp; CO.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ATI REGOLO SRL - CONEDIL SCA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C di Milordo Rag. Angelo Lui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 &amp; VILLELLA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A COSTRUZIO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EDILE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NE PIETRO SP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ISON S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I IMPIANTI SR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ONE VETREDIL SR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TORI ED AFFINI SP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RE FILADELF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LAND SR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DILE COSTRUZION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COSTRUZION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LNOVO COSTRUZIONI SR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TORRE &amp; C. S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PRESTA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IT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LLIS SU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L MILLENIU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O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MME IMPIANTI  SR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EP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HER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-CO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EL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L PANICO SOC.COOP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IUDICATARIA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ACAVOLI FILIPP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M COSTRUZIONI GENERAL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 IMPIANTI SP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MISULI GIOVAN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GROUP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 COSTRUZIONI SOC.COO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LENGHE SNC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 COSTRUZIONI di Barilone Andre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P SR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.DA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B SOC.COOP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 FAST di Schiavello F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O LEONAR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USCATO Geom. GIOVAN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TERMIGNONE SN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ARONE GIOVAN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ZIO STABILE PEDR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VA MERCURI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AE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OBILIARE NICO GROUP SR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 DMG di Perazzi Mar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 SP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GI COSTRUZION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IN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ABBATE S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 COSTRUZION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FUTURA COSTRUZION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GIULIO GEOM. ANTONIO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LAVARIN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GE.PI.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CO COSTRUZION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DIL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MAR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O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HETTA &amp; C.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A CAV. MARIO SP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 ALFREDO SP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LIARINI SN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AS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I &amp; STRUTTURE VALLE D'AOST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CIOCCA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AZZI VITTORIO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BIANCHI S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V APPALTI E COSTRUZIONI SRL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 ART S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OGGIA FRATELL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 SISCOM SRL - PRINI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EIS SP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 SN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 SERVICE SR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SCL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che l’appalto di cui sopra è stato affidato alla ditta EDIL PANICO SOC.COOP. con sede in Giugliano in Campania (NA) via Casacelle n. 36.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Informazioni circa le procedure di ricorso possono essere richieste all’Ufficio Segreteria del Comune di San Maurizio d’Opaglio – Piazza I Maggio n. 4 - 28017 San Maurizio d’Opaglio (NO) - tel. 0322967222 - fax. 0322967247 - Email: </w:t>
      </w:r>
      <w:hyperlink r:id="rId4">
        <w:r>
          <w:rPr>
            <w:rStyle w:val="InternetLink"/>
            <w:sz w:val="22"/>
            <w:szCs w:val="22"/>
          </w:rPr>
          <w:t>municipio@comune.sanmauriziodopaglio.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Heading1"/>
        <w:ind w:left="5103" w:hanging="0"/>
        <w:rPr>
          <w:sz w:val="22"/>
          <w:szCs w:val="22"/>
        </w:rPr>
      </w:pPr>
      <w:r>
        <w:rPr>
          <w:sz w:val="22"/>
          <w:szCs w:val="22"/>
        </w:rPr>
        <w:t>Romano Dr. Miche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  <w:sz w:val="28"/>
      <w:szCs w:val="19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hyperlink" Target="mailto:municipio@comune.sanmauriziodopaglio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31:00Z</dcterms:created>
  <dc:creator>comune di san maurizio</dc:creator>
  <dc:description/>
  <dc:language>en-US</dc:language>
  <cp:lastModifiedBy>marina</cp:lastModifiedBy>
  <cp:lastPrinted>2010-01-26T18:19:00Z</cp:lastPrinted>
  <dcterms:modified xsi:type="dcterms:W3CDTF">2010-01-26T17:19:00Z</dcterms:modified>
  <cp:revision>22</cp:revision>
  <dc:subject/>
  <dc:title>COMUNE DI SAN MAURIZIO D'OPAGLIO</dc:title>
</cp:coreProperties>
</file>