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27.1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8"/>
        </w:rPr>
        <w:t>SISTEMAZIONE E MESSA IN SICUREZZA DI VIA ROM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108.823,37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7.11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350"/>
        <w:gridCol w:w="1655"/>
        <w:gridCol w:w="1285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TTI LORENZO SRL - Borgomaner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6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DEI F.LLI CASTELLI SRL - Oleggio Castell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DE GIULIANI SRL - Borgomaner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4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GGIA F.LLI SRL - Borgomaner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essa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PRINI SRL - Belgirate (VB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essa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7"/>
        <w:gridCol w:w="2204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DE GIULIANI SRL - Borgomanero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4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GGIA F.LLI SRL - Borgomanero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DEI F.LLI CASTELLI SRL - Oleggio Castello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TTI LORENZO SRL - Borgomanero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6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PRINI SRL - Belgirate (VB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ario Comunale 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.to Romano Dr. Michele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9-12-04T17:50:00Z</cp:lastPrinted>
  <dcterms:modified xsi:type="dcterms:W3CDTF">2009-12-04T16:50:00Z</dcterms:modified>
  <cp:revision>25</cp:revision>
  <dc:subject/>
  <dc:title>COMUNE DI SAN MAURIZIO D'OPAGLIO</dc:title>
</cp:coreProperties>
</file>