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1.07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IL SERVIZIO DI GESTIONE DEI SERVIZI DI</w:t>
      </w:r>
    </w:p>
    <w:p>
      <w:pPr>
        <w:pStyle w:val="Heading6"/>
        <w:rPr/>
      </w:pPr>
      <w:r>
        <w:rPr/>
        <w:t>PRE-SCUOLA, POST-SCUOLA E CENTRI ESTIVI</w:t>
      </w:r>
    </w:p>
    <w:p>
      <w:pPr>
        <w:pStyle w:val="Heading6"/>
        <w:rPr/>
      </w:pPr>
      <w:r>
        <w:rPr/>
        <w:t>TRIENNIO SETTEMBRE 2009 (inizio anno scolastico) - SETTEMBRE 2012 (fine centri estivi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MPORTO A BASE DI GARA STIMATO PER IL TRIENNIO €. 215.000,00</w:t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20.07.2009 è stata esperita, con l’osservanza delle norme previste dal D.Lgvo n. 163/2006 e smi il pubblico incanto per l'aggiudicazione del servizio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406"/>
        <w:gridCol w:w="187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ISS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TA Cooperativa Sociale ONLU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urotrend Assistenza scrl - Cooperativa Socia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operativa Animazione VALDOC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8"/>
        <w:gridCol w:w="1463"/>
        <w:gridCol w:w="1288"/>
        <w:gridCol w:w="982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GRADUATORIA FI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unteggio offerta econom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unteggio offerta tec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UROTREND ASSISTENZA scar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TA Cooperativa Sociale ONLU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8,5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operativa Animazione VALDOCC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7,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/>
      </w:pPr>
      <w:r>
        <w:rPr>
          <w:sz w:val="24"/>
        </w:rPr>
        <w:t>f.to 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9-07-29T11:26:00Z</cp:lastPrinted>
  <dcterms:modified xsi:type="dcterms:W3CDTF">2009-07-29T09:27:00Z</dcterms:modified>
  <cp:revision>12</cp:revision>
  <dc:subject/>
  <dc:title>COMUNE DI SAN MAURIZIO D'OPAGLIO</dc:title>
</cp:coreProperties>
</file>