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15.06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iCs/>
          <w:sz w:val="28"/>
        </w:rPr>
        <w:t>COMPLETAMENTO CIMITERO CAPOLUOGO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138.536,34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11.06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350"/>
        <w:gridCol w:w="1655"/>
        <w:gridCol w:w="1285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E PARTECIPANT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E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GIULIO GEOM. ANTONIO SRL - Novara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00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O SRL - Divignano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7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LLI ABBATE SAS - Pogno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75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 SRL - San Maurizio d'Opaglio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EDILE MOIA SRL - Briga Novarese (NO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3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HETTA ANNIBALE &amp; FIGLI SRL - Omegna (VB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essa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7"/>
        <w:gridCol w:w="2538"/>
      </w:tblGrid>
      <w:tr>
        <w:trPr>
          <w:trHeight w:val="3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O SRL - Divignan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7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A EDILE MOIA SRL - Briga Novarese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83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A GIULIO GEOM. ANTONIO SRL - Novara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00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ABBATE SAS - Pogn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75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 SRL - San Maurizio d'Opagli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HETTA ANNIBALE &amp; FIGLI SRL - Omegna (VB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4"/>
          <w:szCs w:val="24"/>
        </w:rPr>
        <w:t>F.to 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8:00Z</dcterms:created>
  <dc:creator>comune di san maurizio</dc:creator>
  <dc:description/>
  <dc:language>en-US</dc:language>
  <cp:lastModifiedBy>marina</cp:lastModifiedBy>
  <cp:lastPrinted>2009-04-24T18:01:00Z</cp:lastPrinted>
  <dcterms:modified xsi:type="dcterms:W3CDTF">2009-06-15T10:31:00Z</dcterms:modified>
  <cp:revision>24</cp:revision>
  <dc:subject/>
  <dc:title>COMUNE DI SAN MAURIZIO D'OPAGLIO</dc:title>
</cp:coreProperties>
</file>