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 MAURIZIO D'OPAGLIO</w:t>
      </w:r>
    </w:p>
    <w:p>
      <w:pPr>
        <w:pStyle w:val="Subtitle"/>
        <w:rPr>
          <w:sz w:val="40"/>
        </w:rPr>
      </w:pPr>
      <w:r>
        <w:rPr/>
        <w:t>Provincia di Novara</w:t>
      </w:r>
    </w:p>
    <w:p>
      <w:pPr>
        <w:pStyle w:val="Normal"/>
        <w:widowControl w:val="false"/>
        <w:jc w:val="center"/>
        <w:rPr/>
      </w:pPr>
      <w:r>
        <w:rPr/>
        <w:t>P.zza I° Maggio, 4 - 28017 San Maurizio d'Opaglio</w:t>
      </w:r>
    </w:p>
    <w:p>
      <w:pPr>
        <w:pStyle w:val="Normal"/>
        <w:widowControl w:val="false"/>
        <w:jc w:val="center"/>
        <w:rPr/>
      </w:pPr>
      <w:r>
        <w:rPr/>
        <w:t>Tel. 0322/967222 - Fax 0322/967247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6.06.2003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APPALTO</w:t>
      </w:r>
    </w:p>
    <w:p>
      <w:pPr>
        <w:pStyle w:val="Heading6"/>
        <w:rPr/>
      </w:pPr>
      <w:r>
        <w:rPr/>
        <w:t>PER IL SERVIZIO DI GESTIONE DEI SERVIZI DI</w:t>
      </w:r>
    </w:p>
    <w:p>
      <w:pPr>
        <w:pStyle w:val="Heading6"/>
        <w:rPr/>
      </w:pPr>
      <w:r>
        <w:rPr/>
        <w:t>PRE-SCUOLA, POST-SCUOLA E CENTRI ESTIVI</w:t>
      </w:r>
    </w:p>
    <w:p>
      <w:pPr>
        <w:pStyle w:val="Heading6"/>
        <w:rPr/>
      </w:pPr>
      <w:r>
        <w:rPr/>
        <w:t>TRIENNIO SETTEMBRE 2003 (inizio anno scolastico) - SETTEMBRE 2006 (fine centri estivi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MPORTO A BASE DI GARA STIMATO PER IL TRIENNIO €. 117.000,00</w:t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26.06.2003 è stata esperita, con l’osservanza delle norme previste dal D.Lgvo n. 157/95 e smi, con aggiudicazione ai sensi dell’art. 23, comma 1, lett. b) del suddetto decreto, il pubblico incanto per l'aggiudicazione del servizio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706"/>
        <w:gridCol w:w="1365"/>
        <w:gridCol w:w="123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ES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ABYLANDIA SNC - San Maurizio d’Opagl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MASTER SOCIETA’ COOPERATIVA SOCIALE aRL - Gallar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4,20/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tanto la graduatoria finale è la seguent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961"/>
        <w:gridCol w:w="2092"/>
      </w:tblGrid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 R A D U A T O R I A   F I N A L 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MASTER SOCIETA’ COOPERATIVA SOCIALE aRL - Gallar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4,20/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/>
      </w:pPr>
      <w:r>
        <w:rPr>
          <w:sz w:val="24"/>
        </w:rPr>
        <w:t>f.to 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Proprietario</cp:lastModifiedBy>
  <cp:lastPrinted>2003-06-30T17:59:00Z</cp:lastPrinted>
  <dcterms:modified xsi:type="dcterms:W3CDTF">2003-06-30T15:59:00Z</dcterms:modified>
  <cp:revision>10</cp:revision>
  <dc:subject/>
  <dc:title>COMUNE DI SAN MAURIZIO D'OPAGLIO</dc:title>
</cp:coreProperties>
</file>