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14.01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sz w:val="26"/>
          <w:szCs w:val="26"/>
        </w:rPr>
        <w:t>COSTRUZIONE PARCHEGGIO E AREA GIOCHI IN LOCALITA’ OPAGLIOLO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135.0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0.04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350"/>
        <w:gridCol w:w="1656"/>
        <w:gridCol w:w="1284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E PARTECIPANT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E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 DI CORCONIO SRL - Orta San Giulio (NO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75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N SRL - Gallarate (V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SACCED SRL - Prato Sesia (NO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 SCAVI DEI F.LLI CASTELLI SRL - Oleggio Castello (NO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8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OGGIA F.LLI SRL - Borgomanero (NO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ss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%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IANA COSTRUZIONI SPA - Miasino (NO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ess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7"/>
        <w:gridCol w:w="2538"/>
      </w:tblGrid>
      <w:tr>
        <w:trPr>
          <w:trHeight w:val="3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OGGIA F.LLI SRL - Borgomaner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IN SRL - Gallarate (VA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IANA COSTRUZIONI SPA - Miasin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A SCAVI DEI F.LLI CASTELLI SRL - Oleggio Castell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8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SACCED SRL - Prato Sesia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 DI CORCONIO SRL - Orta San Giulio (N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75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4"/>
          <w:szCs w:val="24"/>
        </w:rPr>
        <w:t>F.to 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8:00Z</dcterms:created>
  <dc:creator>comune di san maurizio</dc:creator>
  <dc:description/>
  <dc:language>en-US</dc:language>
  <cp:lastModifiedBy>marina</cp:lastModifiedBy>
  <cp:lastPrinted>2009-04-24T18:01:00Z</cp:lastPrinted>
  <dcterms:modified xsi:type="dcterms:W3CDTF">2009-04-24T16:01:00Z</dcterms:modified>
  <cp:revision>22</cp:revision>
  <dc:subject/>
  <dc:title>COMUNE DI SAN MAURIZIO D'OPAGLIO</dc:title>
</cp:coreProperties>
</file>