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14.05.2009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6"/>
        <w:rPr/>
      </w:pPr>
      <w:r>
        <w:rPr/>
        <w:t>APPALTO</w:t>
      </w:r>
    </w:p>
    <w:p>
      <w:pPr>
        <w:pStyle w:val="Heading6"/>
        <w:rPr/>
      </w:pPr>
      <w:r>
        <w:rPr/>
        <w:t>PER LA FORNITURA DI N. 1 SCUOLABU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CEDURA APERTA - PUBBLICO INCANTO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Visto l'art. 20 della Legge 19.03.1990, n. 55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</w:rPr>
        <w:t>- che in data 14.05.2009 è stata esperita con il criterio di aggiudicazione dell’offerta economicamente più vantaggiosa, ai sensi dell’art. 83 del D.Lgs. n. 163/2006, il pubblico incanto per l'aggiudicazione della fornitura in ogget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6689"/>
        <w:gridCol w:w="264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IT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MMESS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Autocentauro Idea Uno spa - Torino (To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Orecchia spa - Moncalieri (To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Borgo Agnello spa - Paruzzaro (No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che pertanto la graduatoria finale è la segue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GRADUATORIA FINAL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it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unteggio tot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Borgo Agnello sp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recchia sp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>Rampone D.ssa Giul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marina</cp:lastModifiedBy>
  <cp:lastPrinted>2009-05-20T10:46:00Z</cp:lastPrinted>
  <dcterms:modified xsi:type="dcterms:W3CDTF">2009-05-20T08:46:00Z</dcterms:modified>
  <cp:revision>10</cp:revision>
  <dc:subject/>
  <dc:title>COMUNE DI SAN MAURIZIO D'OPAGLIO</dc:title>
</cp:coreProperties>
</file>