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09.02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VORI DI MANUTENZIONE ORDINARIA E STRAORDINARIA DEL VERDE PUBBLICO PER IL TRIENNIO 01.01.2009/31.12.2011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90.0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6.01.2009 e 09.02.2009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6265"/>
        <w:gridCol w:w="1808"/>
        <w:gridCol w:w="1319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zalea sas di Cerutti P.I. Matteo &amp; C. - Borgomanero (N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%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tellino Giardini sas - Borgomanero (N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%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oni Giuseppe - Varallo (V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%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tina Giardini di Giustina P.A. Carlo - Maggiora (N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2%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stagno di Borionetti Marco - Pella (N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%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o Verde di Giacomini Matteo - Pell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7"/>
        <w:gridCol w:w="2538"/>
      </w:tblGrid>
      <w:tr>
        <w:trPr>
          <w:trHeight w:val="3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tellino Giardini sas - Borgomaner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stagno di Borionetti Marco - Pella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tina Giardini di Giustina P.A. Carlo - Maggiora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2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o Verde di Giacomini Matteo - Pel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zalea sas di Cerutti P.I. Matteo &amp; C. - Borgomaner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oni Giuseppe - Varallo (VC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5:00Z</dcterms:created>
  <dc:creator>comune di san maurizio</dc:creator>
  <dc:description/>
  <dc:language>en-US</dc:language>
  <cp:lastModifiedBy>marina</cp:lastModifiedBy>
  <cp:lastPrinted>2009-03-12T08:58:00Z</cp:lastPrinted>
  <dcterms:modified xsi:type="dcterms:W3CDTF">2009-03-12T07:58:00Z</dcterms:modified>
  <cp:revision>3</cp:revision>
  <dc:subject/>
  <dc:title>COMUNE DI SAN MAURIZIO D'OPAGLIO</dc:title>
</cp:coreProperties>
</file>