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09.02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VORI DI MANUTENZIONE ORDINARIA E STRAORDINARIA OPERE EDILI, FOGNARIE E STRADALI PER IL TRIENNIO 01.01.2009/31.12.2011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75.0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6.01.2009 e 09.02.2009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6265"/>
        <w:gridCol w:w="1808"/>
        <w:gridCol w:w="1319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tinaroli Davide - San Maurizio d'Opaglio (N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%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 srl - San Maurizio d'Opaglio (N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1%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lli Abbate sas - Pogno (N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>
          <w:trHeight w:val="3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 srl - San Maurizio d'Opagli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1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lli Abbate sas - Pogn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tinaroli Davide - San Maurizio d'Opagli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8-09-01T16:07:00Z</cp:lastPrinted>
  <dcterms:modified xsi:type="dcterms:W3CDTF">2009-03-12T07:54:00Z</dcterms:modified>
  <cp:revision>21</cp:revision>
  <dc:subject/>
  <dc:title>COMUNE DI SAN MAURIZIO D'OPAGLIO</dc:title>
</cp:coreProperties>
</file>