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Lì 09.02.2009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LAVORI </w:t>
      </w:r>
      <w:r>
        <w:rPr>
          <w:b/>
          <w:sz w:val="28"/>
        </w:rPr>
        <w:t>DI MANUTENZIONE ORDINARIA E STRAORDINARIA IMPIANTI ELETTRICI, SEMAFORICI E PUBBLICA ILLUMINAZIONE PER IL TRIENNIO 01.01.2009/31.12.2011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MPORTO A BASE DI GARA €. 36.00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  <w:szCs w:val="24"/>
        </w:rPr>
      </w:pPr>
      <w:r>
        <w:rPr>
          <w:rFonts w:cs="NPS Draft" w:ascii="NPS Draft" w:hAnsi="NPS Draft"/>
          <w:b/>
          <w:sz w:val="21"/>
          <w:szCs w:val="24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SITO DI GARA DI APPALTO MEDIANTE PROCEDURA NEGOZIATA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  <w:szCs w:val="26"/>
        </w:rPr>
      </w:pPr>
      <w:r>
        <w:rPr>
          <w:b/>
          <w:i/>
          <w:sz w:val="21"/>
          <w:szCs w:val="2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  <w:szCs w:val="24"/>
        </w:rPr>
        <w:t>- che in data 19.12.2008 e 09.02.2009 è stata esperita, secondo il criterio del massimo ribasso sul prezzo a base d'asta ai sensi degli artt. 82 e 86 del D.Lgs. 163/2006 e smi, la gara mediante procedura negoziata per l'aggiudicazione dei lavori in ogge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6265"/>
        <w:gridCol w:w="1808"/>
        <w:gridCol w:w="1319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TE PARTECIPANTI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ISSION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E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Romiti srl - Omegna (VB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1%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 srl - Borgomanero (NO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2%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tromeccanica Magistro snc - San Maurizio d'Opaglio (NO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2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che dopo l'esame delle offerte pervenute l</w:t>
      </w:r>
      <w:r>
        <w:rPr>
          <w:bCs/>
          <w:sz w:val="24"/>
        </w:rPr>
        <w:t>a graduatoria del</w:t>
      </w:r>
      <w:r>
        <w:rPr/>
        <w:t xml:space="preserve"> presente appalto risulta la seguen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>
          <w:trHeight w:val="3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ORIA FINALE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DI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OFFERTA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Romiti srl - Omegna (V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1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 srl - Borgomaner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2%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tromeccanica Magistro snc - San Maurizio d'Opaglio (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2%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Segretario/Direttore</w:t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mpone D.ssa Giuli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g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8:00Z</dcterms:created>
  <dc:creator>comune di san maurizio</dc:creator>
  <dc:description/>
  <dc:language>en-US</dc:language>
  <cp:lastModifiedBy>marina</cp:lastModifiedBy>
  <cp:lastPrinted>2008-09-01T16:07:00Z</cp:lastPrinted>
  <dcterms:modified xsi:type="dcterms:W3CDTF">2009-03-12T07:49:00Z</dcterms:modified>
  <cp:revision>20</cp:revision>
  <dc:subject/>
  <dc:title>COMUNE DI SAN MAURIZIO D'OPAGLIO</dc:title>
</cp:coreProperties>
</file>