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26.01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LAVORI DI MANUTENZIONE ORDINARIA E STRAORDINARIA DI VIE, PIAZZE E STRADE COMUNALI PER IL TRIENNIO 01.01.2009/31.12.2011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75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6.01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575"/>
        <w:gridCol w:w="1815"/>
        <w:gridCol w:w="160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Sacced srl - Prato Sesia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 di Corconio srl - Orta San Giuli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Giuliani srl - Borgomanero (NO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Sacced srl - Prato Sesia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Giuliani srl - Borgomaner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 di Corconio srl - Orta San Giuli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9-02-02T18:37:00Z</cp:lastPrinted>
  <dcterms:modified xsi:type="dcterms:W3CDTF">2009-02-02T17:42:00Z</dcterms:modified>
  <cp:revision>20</cp:revision>
  <dc:subject/>
  <dc:title>COMUNE DI SAN MAURIZIO D'OPAGLIO</dc:title>
</cp:coreProperties>
</file>