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/>
        <w:t xml:space="preserve">Lì 14.01.2009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LAVORI A CORPO CHIAVI IN MANO DI </w:t>
      </w:r>
      <w:r>
        <w:rPr>
          <w:b/>
          <w:bCs/>
          <w:sz w:val="26"/>
          <w:szCs w:val="26"/>
        </w:rPr>
        <w:t>PAVIMENTAZIONE INTERNA CORTILE SCUOLA MEDIA IN CONGLOMERATO BITUMINOSO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MPORTO A BASE DI GARA €. 17.800,00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  <w:szCs w:val="24"/>
        </w:rPr>
      </w:pPr>
      <w:r>
        <w:rPr>
          <w:rFonts w:cs="NPS Draft" w:ascii="NPS Draft" w:hAnsi="NPS Draft"/>
          <w:b/>
          <w:sz w:val="21"/>
          <w:szCs w:val="24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SITO DI GARA DI APPALTO MEDIANTE PROCEDURA NEGOZIATA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  <w:szCs w:val="26"/>
        </w:rPr>
      </w:pPr>
      <w:r>
        <w:rPr>
          <w:b/>
          <w:i/>
          <w:sz w:val="21"/>
          <w:szCs w:val="26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isto l'art. 65 del D.Lgs. 163/2006 e sm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- che in data 14.01.2009 è stata esperita, secondo il criterio del massimo ribasso sul prezzo a base d'asta ai sensi degli artt. 82 e 86 del D.Lgs. 163/2006 e smi, la gara mediante procedura negoziata per l'aggiudicazione dei lavori in oggett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6380"/>
        <w:gridCol w:w="1663"/>
        <w:gridCol w:w="1248"/>
      </w:tblGrid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E PARTECIPANTI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ISSION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E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VA SACCED SRL - Prato Sesia (NO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ss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,01%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NA SCAVI DEI F.LLI CASTELLI SRL - Oleggio Castello (NO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ss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,20%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E DI CORCONIO SRL - Orta San Giulio (NO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ss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che dopo l'esame delle offerte pervenute l</w:t>
      </w:r>
      <w:r>
        <w:rPr>
          <w:bCs/>
          <w:sz w:val="24"/>
        </w:rPr>
        <w:t>a graduatoria del</w:t>
      </w:r>
      <w:r>
        <w:rPr/>
        <w:t xml:space="preserve"> presente appalto risulta la segu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861"/>
        <w:gridCol w:w="2337"/>
      </w:tblGrid>
      <w:tr>
        <w:trPr>
          <w:trHeight w:val="31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DUATORIA FINALE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DITT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OFFERTA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E DI CORCONIO SRL - Orta San Giulio (NO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%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SACCED SRL - Prato Sesia (NO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,01%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NA SCAVI DEI F.LLI CASTELLI SRL - Oleggio Castello (NO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,20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Segretario/Direttore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Rampone D.ssa Giulia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g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08:00Z</dcterms:created>
  <dc:creator>comune di san maurizio</dc:creator>
  <dc:description/>
  <dc:language>en-US</dc:language>
  <cp:lastModifiedBy>marina</cp:lastModifiedBy>
  <cp:lastPrinted>2009-01-15T12:13:00Z</cp:lastPrinted>
  <dcterms:modified xsi:type="dcterms:W3CDTF">2009-01-15T12:15:00Z</dcterms:modified>
  <cp:revision>21</cp:revision>
  <dc:subject/>
  <dc:title>COMUNE DI SAN MAURIZIO D'OPAGLIO</dc:title>
</cp:coreProperties>
</file>