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14.01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sz w:val="26"/>
          <w:szCs w:val="26"/>
        </w:rPr>
        <w:t>PAVIMENTAZIONE INTERNA CORTILE SCUOLA MEDIA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24.0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14.01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380"/>
        <w:gridCol w:w="1663"/>
        <w:gridCol w:w="1248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E PARTECIPANT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E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SACCED SRL - Prato Sesia (NO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%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 SCAVI DEI F.LLI CASTELLI SRL - Oleggio Castello (NO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%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 DI CORCONIO SRL - Orta San Giulio (NO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61"/>
        <w:gridCol w:w="2337"/>
      </w:tblGrid>
      <w:tr>
        <w:trPr>
          <w:trHeight w:val="3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 DI CORCONIO SRL - Orta San Giulio (N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SACCED SRL - Prato Sesia (N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A SCAVI DEI F.LLI CASTELLI SRL - Oleggio Castello (N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9-01-15T12:00:00Z</cp:lastPrinted>
  <dcterms:modified xsi:type="dcterms:W3CDTF">2009-01-15T11:00:00Z</dcterms:modified>
  <cp:revision>20</cp:revision>
  <dc:subject/>
  <dc:title>COMUNE DI SAN MAURIZIO D'OPAGLIO</dc:title>
</cp:coreProperties>
</file>