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3.11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A CORPO CHIAVI IN MANO DI </w:t>
      </w:r>
      <w:r>
        <w:rPr>
          <w:b/>
          <w:bCs/>
          <w:sz w:val="26"/>
          <w:szCs w:val="26"/>
        </w:rPr>
        <w:t>SISTEMAZIONE IDRAULICA TORRENTE SCARPIA/LAGN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71.242,24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20.10.2008 e 03.11.2008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25"/>
        <w:gridCol w:w="1818"/>
        <w:gridCol w:w="1327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lli Ciocca Srl - Loreglia (Vb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iana Costruzioni Spa - Miasino (No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3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a Prini Srl - Belgirate (Vb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oggia F.lli Srl - Borgomanero (No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1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ini Srl - Gravellona Toce (Vb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gna Scavi di Scaramozza G.A. - Omegna (Vb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0%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5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71"/>
        <w:gridCol w:w="2427"/>
      </w:tblGrid>
      <w:tr>
        <w:trPr>
          <w:trHeight w:val="3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e Di Corconio Srl - Orta San Giulio (No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iana Costruzioni Spa - Miasino (No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3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Scavi Dei F.lli Castelli Srl - Oleggio Castello (No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5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a Prini Srl - Belgirate (Vb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ini Srl - Gravellona Toce (Vb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4"/>
          <w:szCs w:val="24"/>
        </w:rPr>
        <w:t>F.to 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9-03-11T11:55:00Z</cp:lastPrinted>
  <dcterms:modified xsi:type="dcterms:W3CDTF">2009-03-11T10:55:00Z</dcterms:modified>
  <cp:revision>20</cp:revision>
  <dc:subject/>
  <dc:title>COMUNE DI SAN MAURIZIO D'OPAGLIO</dc:title>
</cp:coreProperties>
</file>