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1.09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LAVORI A COTTIMO DI CONDUZIONE, ESERCIZIO E MANUTENZIONE DEGLI IMPIANTI TERMICI COMUNALI PER IL PERIODO 01.10.2008/30.09.2011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29.625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9.08.2008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vartermica snc - Novara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ceclima di M. Ferroni - Cureggi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tta Marino srl - Borgomaner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tta Marino srl - Borgomaner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vartermica snc - Novara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ceclima di M. Ferroni - Curegg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marina</cp:lastModifiedBy>
  <cp:lastPrinted>2008-09-01T16:07:00Z</cp:lastPrinted>
  <dcterms:modified xsi:type="dcterms:W3CDTF">2008-09-01T14:07:00Z</dcterms:modified>
  <cp:revision>19</cp:revision>
  <dc:subject/>
  <dc:title>COMUNE DI SAN MAURIZIO D'OPAGLIO</dc:title>
</cp:coreProperties>
</file>