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28.11.2008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PPALTO SERVIZIO DI SGOMBERO NEVE, SABBIATURA E SALATURA STRADE COMUNALI PER IL PERIODO 01.11.2008/30.04.2011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/>
        <w:t>- che in data 27.10.2008 e 28.11.2008 è stata esperita, secondo il criterio del prezzo più basso, la gara mediante procedura negoziata per l'aggiudicazione del servizio in oggett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256"/>
        <w:gridCol w:w="1870"/>
        <w:gridCol w:w="187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TE PARTECIPANT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MISSION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.LLI ABBATE SA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mess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0,75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- che dall'esame delle offerte pervenute </w:t>
      </w:r>
      <w:r>
        <w:rPr>
          <w:b/>
        </w:rPr>
        <w:t>è risultata aggiudicataria</w:t>
      </w:r>
      <w:r>
        <w:rPr/>
        <w:t xml:space="preserve"> quella presentata dalla </w:t>
      </w:r>
      <w:r>
        <w:rPr>
          <w:b/>
        </w:rPr>
        <w:t xml:space="preserve">Ditta F.lli Abbate sas di Pogno (NO) </w:t>
      </w:r>
      <w:r>
        <w:rPr/>
        <w:t xml:space="preserve">e che, pertanto, il servizio di sgombero neve, sabbiatura e salatura strade comunali per il periodo 01.11.2008/30.04.2011 è stato aggiudicato alla Ditta suddetta </w:t>
      </w:r>
      <w:r>
        <w:rPr>
          <w:b/>
        </w:rPr>
        <w:t>la quale ha offerto il ribasso d'asta del 10,75%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Il Responsabile del Servizio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8-11-28T17:17:00Z</cp:lastPrinted>
  <dcterms:modified xsi:type="dcterms:W3CDTF">2008-11-28T16:17:00Z</dcterms:modified>
  <cp:revision>11</cp:revision>
  <dc:subject/>
  <dc:title>COMUNE DI SAN MAURIZIO D'OPAGLIO</dc:title>
</cp:coreProperties>
</file>