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40"/>
                <w:szCs w:val="40"/>
                <w:u w:val="none"/>
              </w:rPr>
            </w:pPr>
            <w:r>
              <w:rPr>
                <w:b w:val="false"/>
                <w:iCs/>
                <w:sz w:val="40"/>
                <w:szCs w:val="40"/>
                <w:u w:val="none"/>
              </w:rPr>
              <w:t>COMUNE DI SAN MAURIZIO D’OPAGLIO</w:t>
            </w:r>
          </w:p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32"/>
                <w:szCs w:val="32"/>
                <w:u w:val="none"/>
              </w:rPr>
            </w:pPr>
            <w:r>
              <w:rPr>
                <w:b w:val="false"/>
                <w:iCs/>
                <w:sz w:val="32"/>
                <w:szCs w:val="32"/>
                <w:u w:val="none"/>
              </w:rPr>
              <w:t>Provincia di Novara</w:t>
            </w:r>
          </w:p>
          <w:p>
            <w:pPr>
              <w:pStyle w:val="Heading2"/>
              <w:spacing w:before="0" w:after="120"/>
              <w:ind w:left="32" w:hanging="32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both"/>
        <w:rPr>
          <w:rFonts w:ascii="NPS Draft" w:hAnsi="NPS Draft" w:cs="NPS Draft"/>
          <w:sz w:val="14"/>
          <w:szCs w:val="14"/>
        </w:rPr>
      </w:pPr>
      <w:r>
        <w:rPr>
          <w:rFonts w:cs="NPS Draft" w:ascii="NPS Draft" w:hAnsi="NPS Draft"/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Lì 28.07.2008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SISTEMAZIONE AREA A LAGO IN LOCALITA’ PRAROL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O A BASE DI GARA €. 110.000,0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CUI SOGGETTO A RIBASSO €. 106.5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ESITO DI GARA DI APPALTO MEDIANTE PUBBLICO INCANTO</w:t>
      </w:r>
    </w:p>
    <w:p>
      <w:pPr>
        <w:pStyle w:val="Normal"/>
        <w:widowControl w:val="false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Visto l'art. 65 del D.Lgs. 163/2006 e sm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NDE N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che in data 25.07.2008 è stato esperito, secondo il criterio del massimo ribasso sul prezzo a base d'asta ai sensi degli artt. 82 e 86 del D.Lgs. 163/2006 e smi, il pubblico incanto per l'aggiudicazione dei lavori in oggett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 per detta gara hanno presentato offerta le ditte indicate nel seguente prospetto con l’esito a fianco indica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121"/>
        <w:gridCol w:w="1086"/>
        <w:gridCol w:w="2140"/>
        <w:gridCol w:w="1136"/>
      </w:tblGrid>
      <w:tr>
        <w:trPr>
          <w:trHeight w:val="6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tt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ibasso offerto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isultati della gar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PRINI SRL - Belgirate (VB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DI CORCONIO SRL - Orta San Giulio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BATI &amp; C. SRL - Novara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6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AZZI VITTORIO SRL - Verbania (VB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ELLI COSTRUZIONI SRL - Gavirate (VA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9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INI &amp; C. SRL - Legnano (MI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FFRE' DAMIANO - Carpignano Sesia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OMAL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F.LLI SOGNO &amp; FIGLI SRL - Greggio (VC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5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GGIUDICATARI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LLA &amp; C. SPA - Cislago (VA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GGIA F.LLI SRL - Borgomanero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8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BOCCA SPA - Vigevano (PV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1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CIOCCA SRL - Loreglia (VB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LAVARINI SRL - Gravellona Toce (VB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2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TINI SRL - Pieve del Cairo (PV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 SCAVI SRL - Oleggio Castello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3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TTI SRL - Dorno (PV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GNA SCAVI di Scaramozza G.A. - Omegna (VB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SACCED SRL - Prato Sesia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IANA COSTRUZIONI SPA - Miasino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IMPRESA MICALI SAS - Fara Novarese (NO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00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LASSIF.</w:t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VANO COSTRUZIONI SRL - Vigevano (PV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ON AMMESS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che l’appalto di cui sopra è stato affidato alla ditta Impresa F.lli Sogno &amp; Figli srl con sede in Greggio (VC) Regione Lotti, per il prezzo relativo ai lavori di €. 90.690,07 oltre a €. 3.500,00 per oneri di sicurezza cantiere (non soggetti a ribasso) e pertanto per un importo complessivo di €. 94.190,07 al netto del ribasso offerto in sede di gara del 18,845% sul prezzo a base d’asta soggetto a ribasso.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Informazioni circa le procedure di ricorso possono essere richieste all’Ufficio Segreteria del Comune di San Maurizio d’Opaglio – Piazza I Maggio n. 4 - 28017 San Maurizio d’Opaglio (NO) - tel. 0322967222 - fax. 0322967247 - Email: </w:t>
      </w:r>
      <w:hyperlink r:id="rId4">
        <w:r>
          <w:rPr>
            <w:rStyle w:val="InternetLink"/>
            <w:sz w:val="22"/>
            <w:szCs w:val="22"/>
          </w:rPr>
          <w:t>municipio@comune.sanmauriziodopaglio.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  <w:t>Rampone d.ssa Giul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  <w:sz w:val="28"/>
      <w:szCs w:val="1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yperlink" Target="mailto:municipio@comune.sanmauriziodopagli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8-07-28T13:03:00Z</cp:lastPrinted>
  <dcterms:modified xsi:type="dcterms:W3CDTF">2008-07-28T11:05:00Z</dcterms:modified>
  <cp:revision>21</cp:revision>
  <dc:subject/>
  <dc:title>COMUNE DI SAN MAURIZIO D'OPAGLIO</dc:title>
</cp:coreProperties>
</file>