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>
                <w:iCs/>
              </w:rPr>
            </w:pPr>
            <w:r>
              <w:rPr>
                <w:iCs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color w:val="0000FF"/>
                  <w:spacing w:val="20"/>
                  <w:sz w:val="17"/>
                  <w:u w:val="single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/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Lì 07.07.2008 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Heading6"/>
        <w:rPr/>
      </w:pPr>
      <w:r>
        <w:rPr/>
        <w:t>APPALTO</w:t>
      </w:r>
    </w:p>
    <w:p>
      <w:pPr>
        <w:pStyle w:val="Heading6"/>
        <w:rPr/>
      </w:pPr>
      <w:r>
        <w:rPr/>
        <w:t>PER IL SERVIZIO CONVENZIONATO</w:t>
      </w:r>
    </w:p>
    <w:p>
      <w:pPr>
        <w:pStyle w:val="Heading6"/>
        <w:rPr/>
      </w:pPr>
      <w:r>
        <w:rPr/>
        <w:t>DI TRASPORTO ALUNNI SCUOLA MEDIA</w:t>
      </w:r>
    </w:p>
    <w:p>
      <w:pPr>
        <w:pStyle w:val="Heading6"/>
        <w:rPr/>
      </w:pPr>
      <w:r>
        <w:rPr/>
        <w:t>PER GLI ANNI SCOLASTICI 2008/2009 - 2009/2010 - 2010/201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IMPORTO A BASE DI GARA </w:t>
      </w:r>
      <w:r>
        <w:rPr>
          <w:b/>
          <w:sz w:val="22"/>
          <w:szCs w:val="22"/>
        </w:rPr>
        <w:t>PER OGNI GIORNATA DI EFFETTIVO SERVIZIO €. 62,00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I CUI SOGGETTO A RIBASSO D’ASTA €. 60,00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SITO DI GARA DI APPALTO MEDIANTE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UBBLICO INCANTO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Visto l'art. 65 del D.Lgs. 163/2006 e smi;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4"/>
        </w:rPr>
        <w:t>- che in data 07.07.2008 è stata esperita, secondo il criterio di aggiudicazione del prezzo più basso, inferiore a quello posto a base di gara ai sensi degli artt. 82 e 86 del D.Lgs. 163/2006 e smi, il pubblico incanto per l'aggiudicazione del servizio in oggett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- che per detta gara hanno presentato offerta le seguenti ditt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6706"/>
        <w:gridCol w:w="1365"/>
        <w:gridCol w:w="123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T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MMESS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RIBASSO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LAGO D’ORTA AUTONOLEGGI SNC - Orta San Giul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1%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- che pertanto la graduatoria finale è la seguent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6961"/>
        <w:gridCol w:w="2092"/>
      </w:tblGrid>
      <w:tr>
        <w:trPr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 R A D U A T O R I A   F I N A L 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IT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RIBASSO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LAGO D’ORTA AUTONOLEGGI SNC - Orta San Giul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0,01 %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IL SEGRETARIO COMUNALE</w:t>
      </w:r>
    </w:p>
    <w:p>
      <w:pPr>
        <w:pStyle w:val="Heading1"/>
        <w:ind w:left="5103" w:hanging="0"/>
        <w:rPr>
          <w:sz w:val="24"/>
        </w:rPr>
      </w:pPr>
      <w:r>
        <w:rPr>
          <w:sz w:val="24"/>
        </w:rPr>
        <w:t>Rampone D.ssa Giuli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mg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10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0:31:00Z</dcterms:created>
  <dc:creator>comune di san maurizio</dc:creator>
  <dc:description/>
  <dc:language>en-US</dc:language>
  <cp:lastModifiedBy>marina</cp:lastModifiedBy>
  <cp:lastPrinted>2006-06-28T12:31:00Z</cp:lastPrinted>
  <dcterms:modified xsi:type="dcterms:W3CDTF">2008-07-30T09:03:00Z</dcterms:modified>
  <cp:revision>3</cp:revision>
  <dc:subject/>
  <dc:title>COMUNE DI SAN MAURIZIO D'OPAGLIO</dc:title>
</cp:coreProperties>
</file>