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18.06.2008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Heading7"/>
        <w:rPr/>
      </w:pPr>
      <w:r>
        <w:rPr/>
        <w:t>LAVORI DI SISTEMAZIONE E MESSA IN SICUREZZA VIA ROMA</w:t>
      </w:r>
    </w:p>
    <w:p>
      <w:pPr>
        <w:pStyle w:val="Corpodeltesto2"/>
        <w:rPr/>
      </w:pPr>
      <w:r>
        <w:rPr/>
        <w:t>AFFIDAMENTO INCARICO PROFESSIONALE PER PROGETTAZIONE E DIREZIONE LAVORI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ITO DI GARA 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che in data 29.05.2008 il Responsabile del Procedimento ha valutato i curriculum pervenuti per l’affidamento dell’incarico professionale per la progettazione preliminare, definitiva ed esecutiva, direzione lavori, contabilità e liquidazione, coordinamento della sicurezza in fase progettuale ed esecutiva, collaudo relativamente ai lavori di messa in sicurezza via Roma e con determinazione del Responsabile dei servizi generali n. 91 in data 18.06.2008 è stato affidato detto incarico allo Studio Cerutti con sede in Borgomanero (NO) via Mora e Gibin, 9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 xml:space="preserve">Il Responsabile del servizio 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Segretario/Direttore</w:t>
      </w:r>
    </w:p>
    <w:p>
      <w:pPr>
        <w:pStyle w:val="Heading1"/>
        <w:ind w:left="5103" w:hanging="0"/>
        <w:rPr>
          <w:sz w:val="24"/>
        </w:rPr>
      </w:pPr>
      <w:r>
        <w:rPr>
          <w:sz w:val="24"/>
        </w:rPr>
        <w:t xml:space="preserve">Rampone D.ssa Giul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6:49:00Z</dcterms:created>
  <dc:creator>comune di san maurizio</dc:creator>
  <dc:description/>
  <dc:language>en-US</dc:language>
  <cp:lastModifiedBy>marina</cp:lastModifiedBy>
  <cp:lastPrinted>2008-06-20T17:36:00Z</cp:lastPrinted>
  <dcterms:modified xsi:type="dcterms:W3CDTF">2008-06-20T16:05:00Z</dcterms:modified>
  <cp:revision>10</cp:revision>
  <dc:subject/>
  <dc:title>COMUNE DI SAN MAURIZIO D'OPAGLIO</dc:title>
</cp:coreProperties>
</file>