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3.03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LAVORI A MISURA DI INDAGINI ED ANALISI PER LA CARATTERIZZAZIONE DI UN’AREA INQUINAT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36.172,73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7.02.2008 e 13.03.2008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75"/>
        <w:gridCol w:w="1815"/>
        <w:gridCol w:w="16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 srl - Pero (MI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9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S srl - Gattic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5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 srl - Pero (M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9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S srl - Gattic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5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8-03-17T12:03:00Z</cp:lastPrinted>
  <dcterms:modified xsi:type="dcterms:W3CDTF">2008-03-17T11:05:00Z</dcterms:modified>
  <cp:revision>18</cp:revision>
  <dc:subject/>
  <dc:title>COMUNE DI SAN MAURIZIO D'OPAGLIO</dc:title>
</cp:coreProperties>
</file>