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3.03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LAVORI A CORPO CHIAVI IN MANO DI MANUTENZIONE STRAORDINARIA PONTILE GALLEGGIANTE IN LOCALITÀ PRAROLO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70.224,92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8.02.2008 e 13.03.2008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75"/>
        <w:gridCol w:w="1815"/>
        <w:gridCol w:w="16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Nautic Service srl - Cannobio (VB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iana Costruzioni spa - Miasin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Nautic Service srl - Cannobio (V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iana Costruzioni spa - Miasin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8-03-17T11:37:00Z</cp:lastPrinted>
  <dcterms:modified xsi:type="dcterms:W3CDTF">2008-03-17T11:06:00Z</dcterms:modified>
  <cp:revision>18</cp:revision>
  <dc:subject/>
  <dc:title>COMUNE DI SAN MAURIZIO D'OPAGLIO</dc:title>
</cp:coreProperties>
</file>