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40"/>
                <w:szCs w:val="40"/>
                <w:u w:val="none"/>
              </w:rPr>
            </w:pPr>
            <w:r>
              <w:rPr>
                <w:b w:val="false"/>
                <w:iCs/>
                <w:sz w:val="40"/>
                <w:szCs w:val="40"/>
                <w:u w:val="none"/>
              </w:rPr>
              <w:t>COMUNE DI SAN MAURIZIO D’OPAGLIO</w:t>
            </w:r>
          </w:p>
          <w:p>
            <w:pPr>
              <w:pStyle w:val="Heading2"/>
              <w:ind w:left="32" w:hanging="32"/>
              <w:rPr>
                <w:b w:val="false"/>
                <w:b w:val="false"/>
                <w:iCs/>
                <w:sz w:val="32"/>
                <w:szCs w:val="32"/>
                <w:u w:val="none"/>
              </w:rPr>
            </w:pPr>
            <w:r>
              <w:rPr>
                <w:b w:val="false"/>
                <w:iCs/>
                <w:sz w:val="32"/>
                <w:szCs w:val="32"/>
                <w:u w:val="none"/>
              </w:rPr>
              <w:t>Provincia di Novara</w:t>
            </w:r>
          </w:p>
          <w:p>
            <w:pPr>
              <w:pStyle w:val="Heading2"/>
              <w:spacing w:before="0" w:after="120"/>
              <w:ind w:left="32" w:hanging="32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both"/>
        <w:rPr>
          <w:rFonts w:ascii="NPS Draft" w:hAnsi="NPS Draft" w:cs="NPS Draft"/>
          <w:sz w:val="14"/>
          <w:szCs w:val="14"/>
        </w:rPr>
      </w:pPr>
      <w:r>
        <w:rPr>
          <w:rFonts w:cs="NPS Draft" w:ascii="NPS Draft" w:hAnsi="NPS Draft"/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Lì 20.07.2007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LAVORI A CORPO CHIAVI IN MANO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MANUTENZIONE SEDE MUNICIPAL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O A BASE DI GARA €. 120.847,07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 CUI SOGGETTO A RIBASSO €. 111.421,16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ESITO DI GARA DI APPALTO MEDIANTE PUBBLICO INCANTO</w:t>
      </w:r>
    </w:p>
    <w:p>
      <w:pPr>
        <w:pStyle w:val="Normal"/>
        <w:widowControl w:val="false"/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Visto l'art. 65 del D.Lgs. 163/2006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NDE NO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2"/>
          <w:szCs w:val="22"/>
        </w:rPr>
        <w:t>- che in data 20.07.2007 è stato esperito, secondo il criterio del massimo ribasso sul prezzo a base d'asta ai sensi degli artt. 82 e 86 del D.Lgs. 163/2006, il pubblico incanto per l'aggiudicazione dei lavori in oggett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  <w:gridCol w:w="1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si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ASO SRL - Divig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,62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.LLI ABBATE SAS - Pog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mes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,750%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- che la graduatoria finale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7826"/>
        <w:gridCol w:w="1689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R A D U A T O R I A   F I N A L E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T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ASO SRL - Divign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,627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.LLI ABBATE SAS - Pogn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2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,750%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che l’appalto di cui sopra è stato affidato alla ditta Raso srl con sede in Divignano (NO) via Repubblica n.4/ter, per il prezzo relativo ai lavori di €. 94.009,38 oltre a €. 9.425,91 per oneri di sicurezza cantiere (non soggetti a ribasso) e pertanto per un importo complessivo di €. 103.435,29 al netto del ribasso offerto in sede di gara del 15,627% sul prezzo a base d’asta soggetto a ribasso.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Informazioni circa le procedure di ricorso possono essere richieste all’Ufficio Segreteria del Comune di San Maurizio d’Opaglio – Piazza I Maggio n. 4 - 28017 San Maurizio d’Opaglio (NO) - tel. 0322967222 - fax. 0322967247 - Email: </w:t>
      </w:r>
      <w:hyperlink r:id="rId4">
        <w:r>
          <w:rPr>
            <w:rStyle w:val="InternetLink"/>
            <w:sz w:val="22"/>
            <w:szCs w:val="22"/>
          </w:rPr>
          <w:t>municipio@comune.sanmauriziodopaglio.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Heading1"/>
        <w:ind w:left="5103" w:hanging="0"/>
        <w:rPr>
          <w:sz w:val="22"/>
          <w:szCs w:val="22"/>
        </w:rPr>
      </w:pPr>
      <w:r>
        <w:rPr>
          <w:sz w:val="22"/>
          <w:szCs w:val="22"/>
        </w:rPr>
        <w:t>Rampone d.ssa Giul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  <w:sz w:val="28"/>
      <w:szCs w:val="1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hyperlink" Target="mailto:municipio@comune.sanmauriziodopagli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7-07-23T11:13:00Z</cp:lastPrinted>
  <dcterms:modified xsi:type="dcterms:W3CDTF">2007-07-23T09:13:00Z</dcterms:modified>
  <cp:revision>20</cp:revision>
  <dc:subject/>
  <dc:title>COMUNE DI SAN MAURIZIO D'OPAGLIO</dc:title>
</cp:coreProperties>
</file>