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-111125</wp:posOffset>
                </wp:positionV>
                <wp:extent cx="7810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61.5pt;mso-wrap-distance-left:9.05pt;mso-wrap-distance-right:9.05pt;mso-wrap-distance-top:0pt;mso-wrap-distance-bottom:0pt;margin-top:-8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pett. le</w:t>
      </w:r>
    </w:p>
    <w:p>
      <w:pPr>
        <w:pStyle w:val="Heading4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ab/>
        <w:tab/>
        <w:t>COMUN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N MAURIZIO D’OPAGLIO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DI VARIAZIONE INTESTATARIO CONTRATTO DI CONCESSIONE DI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SA DI ALLACCIAMENTO ALL’ACQUEDOTTO COMUNALE E FORNITURA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I ACQUA POTABILE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 nato/a a  __________   il  ___________, residente a ____________  in Via  ____________, Codice Fiscale  ________________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sz w:val="22"/>
          <w:szCs w:val="22"/>
        </w:rPr>
        <w:t>La variazione dell’intestazione a proprio nome del Contratto di cui all’oggetto, relativo ad una presa di allacciamento all’acquedotto comunale del diametro di millimetri TREDICI per lo stabile sito a San Maurizio d’Opaglio in  ____________________, relativo l’erogazione di acqua potabile col sistema a contatore per USO DOMESTICO col consumo minimo garantito di 400 litri giornalieri.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237" w:leader="none"/>
        </w:tabs>
        <w:ind w:left="390" w:hanging="283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tutte le norme contenute nel vigente Regolamento per l’esercizio in economia dell’Acquedotto Comunale e si impegna a sottoscrivere il relativo contratto di conces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237" w:leader="none"/>
        </w:tabs>
        <w:ind w:left="390" w:hanging="283"/>
        <w:jc w:val="both"/>
        <w:rPr/>
      </w:pPr>
      <w:r>
        <w:rPr>
          <w:sz w:val="22"/>
          <w:szCs w:val="22"/>
        </w:rPr>
        <w:t>Di accordare, ai sensi e per gli effetti della Legge 675/1996 e s.m.i., il proprio consenso, affinché, ai sensi degli articoli 11-20-22  delle citata legge, tutti i dati personali, possano essere trattati dal Comune per gli scopi relativi alla gestione dell’esercizio in economia dell’acquedotto comunale, ed essere oggetto di comunicazioni a soggetti pubblici o privati  per le finalità sopra dichiarate, riservandosi di esercitare in qualsiasi momento i diritti riconosciuti dall’articolo 13 della Legge 675/1996 e s.m.i.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/La Richiedent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0"/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RITTI E SP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DICE  CONTATORE INSTALLATO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ritto di Pr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==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sto Conta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===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ritti di Segre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5819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888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6237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6237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6237" w:leader="none"/>
      </w:tabs>
      <w:jc w:val="center"/>
      <w:outlineLvl w:val="2"/>
    </w:pPr>
    <w:rPr>
      <w:b/>
      <w:bCs/>
      <w:i/>
      <w:i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6237" w:leader="none"/>
      </w:tabs>
      <w:jc w:val="both"/>
      <w:outlineLvl w:val="3"/>
    </w:pPr>
    <w:rPr>
      <w:b/>
      <w:bCs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7z1">
    <w:name w:val="WW8Num7z1"/>
    <w:qFormat/>
    <w:rPr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6237" w:leader="none"/>
      </w:tabs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18:00Z</dcterms:created>
  <dc:creator>EW/LN/CB</dc:creator>
  <dc:description/>
  <cp:keywords>Ethan</cp:keywords>
  <dc:language>en-US</dc:language>
  <cp:lastModifiedBy>Comune San Maurizio</cp:lastModifiedBy>
  <cp:lastPrinted>2003-07-21T13:44:00Z</cp:lastPrinted>
  <dcterms:modified xsi:type="dcterms:W3CDTF">2003-07-24T08:18:00Z</dcterms:modified>
  <cp:revision>2</cp:revision>
  <dc:subject/>
  <dc:title>Ethan Frome</dc:title>
</cp:coreProperties>
</file>