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Al Sindaco del Comune di San Maurizio d'Opaglio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Piazza I Maggio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28017 – SAN MAURIZIO D’OPAGLIO (NO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Oggetto:</w:t>
        <w:tab/>
        <w:t>Domanda di partecipazione alla selezione per la copertura a tempo indeterminato e a tempo pieno di n. 1 posto di COLLABORATORE TECNICO - ADDETTO AI SERVIZI TECNICI E MANUTENTIVI – AUTISTA SCUOLABUS – CATEGORIA B3 - mediante procedura di mobilità esterna ai sensi dell’art. 30 del D. Lgs. n. 165/2001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Il/La sottoscritto/a …………………………………………………………………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nato/a a ……..…………..….…..…….……….…..………......... il ……………..………….…….........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odice fiscale ..……………………………………..…………………..….……………..................…..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residente in ...................…………..………………………...…….. Pr. (…………) .C.A.P. ............….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Via ..……………………………………….….………….....……………………………........ n. ……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Telefono…………………………………………. Cellulare ………………………..………..………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e-mail …………………………………………………………………….……………………..……..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it-IT"/>
        </w:rPr>
        <w:t>(indicare solo se diverso dalla residenza)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Recapito cui deve essere inviata qualsiasi comunicazione relativa alla mobilità esterna: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..…………………</w:t>
      </w:r>
    </w:p>
    <w:p>
      <w:pPr>
        <w:pStyle w:val="Normal"/>
        <w:spacing w:lineRule="auto" w:line="240" w:before="0" w:after="12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di essere ammesso/a a partecipare alla selezione indicata in oggetto per la copertura a tempo indeterminato e a tempo pieno di n. 1 posto di </w:t>
      </w:r>
      <w:r>
        <w:rPr>
          <w:rFonts w:ascii="Times New Roman" w:hAnsi="Times New Roman"/>
          <w:bCs/>
          <w:sz w:val="24"/>
          <w:szCs w:val="24"/>
        </w:rPr>
        <w:t xml:space="preserve">COLLABORATORE TECNICO - ADDETTO AI SERVIZI TECNICI E MANUTENTIVI – AUTISTA SCUOLABUS – CATEGORIA 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B3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dipendente con contratto di lavoro a tempo indeterminato presso (Ente di appartenenza).……….……………..…………………………….………… dal 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 xml:space="preserve">di essere inquadrato nella categoria …………………..…., posizione economica …………………, profilo professionale di </w:t>
      </w:r>
      <w:r>
        <w:rPr>
          <w:rFonts w:ascii="Times New Roman" w:hAnsi="Times New Roman"/>
          <w:bCs/>
          <w:sz w:val="24"/>
          <w:szCs w:val="24"/>
        </w:rPr>
        <w:t xml:space="preserve">COLLABORATORE TECNICO - ADDETTO AI SERVIZI TECNICI E MANUTENTIVI – AUTISTA SCUOLABUS </w:t>
      </w:r>
      <w:r>
        <w:rPr>
          <w:rFonts w:ascii="Times New Roman" w:hAnsi="Times New Roman"/>
          <w:color w:val="000000"/>
          <w:sz w:val="24"/>
          <w:szCs w:val="24"/>
          <w:lang w:eastAsia="it-IT"/>
        </w:rPr>
        <w:t>- comparto Regioni – Autonomie Loc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attualmente assegnato/a al Servizio Tecnico Manutentivo con mansioni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on rapporto di lavoro a: tempo pieno/part time (indicare %) …..…. orizzontale/vertic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in possesso della patente di guida cat. D con CQC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non avere subito condanne penali con sentenza passata in giudicato e non avere procedimenti penali in cors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non essere incorso in alcun provvedimento disciplinar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aver riportato, nell’ultimo triennio, una valutazione positiva dell’Ente di apparten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avere superato favorevolmente il periodo di prova presso l’Ente di apparten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in possesso dell’idoneità psico-fisica alle specifiche mansioni del posto da coprir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in possesso del seguente titolo di studio …….……..………………..………………….. 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accettare incondizionatamente tutte le norme contenute nel bando e le vigenti norme regolamentari concernenti la disciplina dei concors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informato, ai sensi e per gli effetti di cui all’art. 13 del D.Lgs. n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he i documenti eventualmente allegati sono conformi agli originali ai sensi dell'art. 19 del D.P.R. n. 445/00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ata,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DOCUMENTI ALLEGATI ALLA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opia fotostatica di un documento di identità in corso di validità (qualora la domanda non sia sottoscritta alla presenza del dipendente addetto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curriculum professionale datato e sottoscri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altra documentazione (facoltativa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.........................................................................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>
          <w:rFonts w:ascii="Times New Roman" w:hAnsi="Times New Roman"/>
          <w:color w:val="000000"/>
          <w:sz w:val="24"/>
          <w:szCs w:val="24"/>
          <w:lang w:eastAsia="it-IT"/>
        </w:rPr>
        <w:t>.........................................................................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3c72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3c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638</Words>
  <Characters>3638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52:00Z</dcterms:created>
  <dc:creator>MARINA</dc:creator>
  <dc:description/>
  <dc:language>en-US</dc:language>
  <cp:lastModifiedBy>MARINA</cp:lastModifiedBy>
  <cp:lastPrinted>2018-02-01T14:16:00Z</cp:lastPrinted>
  <dcterms:modified xsi:type="dcterms:W3CDTF">2018-02-01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