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155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tocollo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lgerian" w:hAnsi="Algerian" w:cs="Algerian"/>
                <w:b/>
                <w:b/>
                <w:sz w:val="48"/>
              </w:rPr>
            </w:pPr>
            <w:r>
              <w:rPr>
                <w:rFonts w:cs="Algerian" w:ascii="Algerian" w:hAnsi="Algerian"/>
                <w:b/>
                <w:sz w:val="40"/>
              </w:rPr>
              <w:t>COMUNE DI SAN MAURIZIO D'OPAGLIO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ovincia di Novara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P.zza I° Maggio, 4 - 28017 San Maurizio d'Opaglio</w:t>
            </w:r>
          </w:p>
          <w:p>
            <w:pPr>
              <w:pStyle w:val="Normal"/>
              <w:widowControl w:val="false"/>
              <w:jc w:val="center"/>
              <w:rPr>
                <w:rFonts w:ascii="Algerian" w:hAnsi="Algerian" w:cs="Algerian"/>
                <w:b/>
                <w:b/>
                <w:sz w:val="48"/>
              </w:rPr>
            </w:pPr>
            <w:r>
              <w:rPr>
                <w:sz w:val="18"/>
              </w:rPr>
              <w:t>Tel. 0322/967222 - Fax 0322/967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ANDA DI ASSEGNAZIONE DI ALLOGGIO E.R.P. AGEVOLA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1590"/>
        <w:gridCol w:w="2386"/>
        <w:gridCol w:w="902"/>
      </w:tblGrid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ATI RELATIVI AL RICHIEDENTE</w:t>
            </w:r>
          </w:p>
        </w:tc>
      </w:tr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 di nasc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v.)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764"/>
        <w:gridCol w:w="3133"/>
      </w:tblGrid>
      <w:tr>
        <w:trPr/>
        <w:tc>
          <w:tcPr>
            <w:tcW w:w="10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UAZIONE DI FAMIGLI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e luogo di nasci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z.parent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ice fiscal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ERVATO ALLA COMMISSIONE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RADUATORIA PROVVISORIA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ORIA DEFINITIVA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 SPECIALI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B: Barrare le caselle e compilare le dichiarazioni </w:t>
      </w:r>
      <w:r>
        <w:rPr>
          <w:rFonts w:cs="Arial" w:ascii="Arial" w:hAnsi="Arial"/>
          <w:b/>
          <w:u w:val="single"/>
        </w:rPr>
        <w:t>solo</w:t>
      </w:r>
      <w:r>
        <w:rPr>
          <w:rFonts w:cs="Arial" w:ascii="Arial" w:hAnsi="Arial"/>
        </w:rPr>
        <w:t xml:space="preserve"> se ricorre il cas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g/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3"/>
        <w:gridCol w:w="4296"/>
        <w:gridCol w:w="2608"/>
        <w:gridCol w:w="1688"/>
        <w:gridCol w:w="179"/>
        <w:gridCol w:w="1050"/>
      </w:tblGrid>
      <w:tr>
        <w:trPr/>
        <w:tc>
          <w:tcPr>
            <w:tcW w:w="3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arr con X</w:t>
            </w:r>
          </w:p>
        </w:tc>
        <w:tc>
          <w:tcPr>
            <w:tcW w:w="42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I REQUISITI</w:t>
            </w:r>
          </w:p>
        </w:tc>
        <w:tc>
          <w:tcPr>
            <w:tcW w:w="5525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DICHIARAZIONE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16"/>
              </w:rPr>
              <w:t>Avere la cittadinanza italiana o di uno Stato U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cittadino extracomunitario è equiparato al cittadino italiano se in possesso di permesso di soggiorno per motivi di lavoro e legalmente residente in Italia da almeno cinque anni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essere cittadino 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 extracomunitario) residente in Italia dal ___________________ e in possesso di Permesso di soggiorno n. _______ rilasciato dalla Prefettura di ________________________ il _________________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2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e la residenza in un Comune in Provincia di Novar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p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olgere attività lavorativa in un Comune in Provincia di Novara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essere residente a ____________________________ via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svolgere la seguente attività lavorativa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o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n titolarità di diritti di proprietà, usufrutto, uso o abitazione su un alloggio adeguato alle esigenze del proprio nucleo familiare, nell’ambito della Provincia di Novara.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non essere titolare esso stesso o i membri del proprio nucleo familiare di diritti di proprietà, usufrutto, uso o abitazione su un alloggio adeguato alle esigenze del proprio nucleo familiare, nell’ambito della Provincia di Novara.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(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ssenza di precedenti assegnazioni  in proprietà o con patto di futura vendita di un alloggio costruito a totale carico o con il concorso o con il contributo o con il finanziamento agevolato concessi in qualunque forma ed in qualunque luogo dallo Stato o da altri Enti pubblici.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chiara di non avere ottenuto, per sé o per altri componenti del proprio nucleo familiare l’assegnazione in proprietà o con patto di futura vendita di un alloggio costruito a totale carico o con il concorso o con il contributo o con il finanziamento agevolato concessi in qualunque forma ed in qualunque luogo dallo Stato o da altri Enti pubblici. 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he fruisca, alla data di pubblicazione del bando di concorso, di un reddito annuo complessivo del nucleo familiare non superiore a €. 23.758,00 calcolato diminuendo il reddito complessivo del nucleo familiare di €.516,46 per ogni figlio che risulti essere a carico. Qualora alla formazione del reddito predetto concorrano redditi da lavoro dipendente questi, dopo la detrazione dell’aliquota per ogni figlio che risulti essere a carico, sono calcolati nella misura del 60% (art. 21 legge 08.08.1978 n. 457)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dito 20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a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ichiara che i redditi suesposti sono conformi al vero e che, come sopra evidenziato, il loro totale non supera €. 23.758,00 al netto delle detrazioni spettanti.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b)</w:t>
            </w:r>
          </w:p>
        </w:tc>
        <w:tc>
          <w:tcPr>
            <w:tcW w:w="5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olgono l’attività di casalinga e non godono di alcun reddito.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c)</w:t>
            </w:r>
          </w:p>
        </w:tc>
        <w:tc>
          <w:tcPr>
            <w:tcW w:w="5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o disoccupati, non godono di alcun reddito e sono iscritti presso l’Ufficio di Collocamento di 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d)</w:t>
            </w:r>
          </w:p>
        </w:tc>
        <w:tc>
          <w:tcPr>
            <w:tcW w:w="5525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, di età superiore a 16 anni, sono studenti, non godono di alcun reddito e frequentano regolarmente i seguenti corsi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ituto e class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</w:t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s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e)</w:t>
            </w:r>
          </w:p>
        </w:tc>
        <w:tc>
          <w:tcPr>
            <w:tcW w:w="55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 stanno prestando servizio militare.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f)</w:t>
            </w:r>
          </w:p>
        </w:tc>
        <w:tc>
          <w:tcPr>
            <w:tcW w:w="5525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che i seguenti componenti del nucleo familiare sono inabili al lavoro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i inabilit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</w:t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3828"/>
        <w:gridCol w:w="851"/>
        <w:gridCol w:w="4394"/>
        <w:gridCol w:w="850"/>
      </w:tblGrid>
      <w:tr>
        <w:trPr/>
        <w:tc>
          <w:tcPr>
            <w:tcW w:w="3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arr con X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DESCRIZIONE DELLE SITUAZIONI CHE DANNO DIRITTO A PUNTEGGIO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UNTEGGI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CHIAR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/O DOCUMENTAZIONE DA ALLEGARE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□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RATTO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Richiedenti che debbano abbandonare l’alloggio in seguito a ordinanza di sgombero o per motivi di pubblica utilità o per esigenza di risanamento edilizio risultante da provvedimenti emessi dall’Autorità competente non oltre 3 anni prima della data del band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entenza motivata da morosità incolpevo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 tutti gli altri casi (esclusa morosità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i da allegar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la sentenza esecutiva di sfratt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BILI</w:t>
            </w:r>
          </w:p>
          <w:p>
            <w:pPr>
              <w:pStyle w:val="TextBodyIndent"/>
              <w:rPr/>
            </w:pPr>
            <w:r>
              <w:rPr/>
              <w:t xml:space="preserve">- per ogni familiare a carico con percentuale di invalidità compresa fra l’81% ed il 100% </w:t>
            </w:r>
          </w:p>
          <w:p>
            <w:pPr>
              <w:pStyle w:val="Normal"/>
              <w:spacing w:before="0" w:after="120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 ogni familiare a carico con percentuale di invalidità compresa fra il 71% ed l’8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vengono richiesti allegat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dichiara che il signor ______________________ è disabile con percentuale di invalidità del 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8)</w:t>
            </w:r>
            <w:r>
              <w:rPr>
                <w:rFonts w:cs="Arial" w:ascii="Arial" w:hAnsi="Arial"/>
                <w:sz w:val="24"/>
              </w:rPr>
              <w:t xml:space="preserve"> 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hiedente residente nel Comune di San Maurizio d’Opagli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 x a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a di essere residente nel Comune di San Maurizio d’Opaglio dal ___________________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8"/>
        </w:rPr>
        <w:t>Il sottoscritto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 a ______________________________________________________ il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apevole delle responsabilità e delle sanzioni penali previste dal Codice Penale e dalle leggi vigenti in caso di false attestazioni, dichiarazioni mendaci o di esibizione di atto falso o contenente dati non più rispondenti a verità (art. 76 DPR n.445/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 I C H I A R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che tutto quanto sopra dichiarato sia sotto forma di dichiarazione sostitutiva dell’atto di notorietà (art. 47 DPR n. 445/00) sia sotto forma di dichiarazione sostitutiva di certificazione (art. 46 DPR n. 445/00) è completo e veritie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- che la documentazione che allega in copia è conforme all’originale (</w:t>
      </w:r>
      <w:r>
        <w:rPr>
          <w:rFonts w:cs="Arial" w:ascii="Arial" w:hAnsi="Arial"/>
          <w:i/>
          <w:iCs/>
          <w:sz w:val="18"/>
        </w:rPr>
        <w:t>cancellare se non ricorr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i essere a conoscenza del fatto che, in caso di parità di punteggio, la Commissione procederà all’effettuazione di un sorteggio ai fini della formazione della graduato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i avere preso atto dell’informativa fatta dal Comune di San Maurizio d’Opaglio e resa ai sensi dell’art. 13 del D.Lgs. 196/2003 e liberamente accorda i proprio consenso affinché ai sensi e per gli effetti degli artt. 23 e 24 nonché della parte II - titolo IV del citato D.Lgs., tutti i propri dati personali possano essere trattati dal Comune per gli scopi relativi al concorso pubblico in questione ed essere oggetto di comunicazioni ai soggetti pubblici e privati per le finalità dichiarate nella surichiamata in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Firma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onformità a quanto disposto dall’art. 38 comma 3 del DPR n. 445/00, alla presente il sottoscritto firmatario allega fotocopia non autenticata del proprio documento di identità personale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g/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0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1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" w:hanging="72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1:59:00Z</dcterms:created>
  <dc:creator>comune di san maurizio</dc:creator>
  <dc:description/>
  <dc:language>en-US</dc:language>
  <cp:lastModifiedBy>Proprietario</cp:lastModifiedBy>
  <cp:lastPrinted>2005-01-18T11:37:00Z</cp:lastPrinted>
  <dcterms:modified xsi:type="dcterms:W3CDTF">2005-01-18T10:38:00Z</dcterms:modified>
  <cp:revision>20</cp:revision>
  <dc:subject/>
  <dc:title>Barr con X	</dc:title>
</cp:coreProperties>
</file>