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76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SAN MAURIZIO D’OPAGLI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3"/>
              <w:ind w:left="-7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TECNICO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320040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 COMUNE DI SAN MAURIZIO D’OPA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3pt;mso-wrap-distance-left:9.05pt;mso-wrap-distance-right:9.05pt;mso-wrap-distance-top:0pt;mso-wrap-distance-bottom:0pt;margin-top: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SIGNOR SINDA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 COMUNE DI SAN MAURIZIO D’OPAG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9923" w:leader="none"/>
        </w:tabs>
        <w:ind w:left="1134" w:hanging="113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  <w:tab/>
        <w:t>Domanda di esonero all’obbligo di allacciamento alla fognatura comunale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977"/>
        <w:gridCol w:w="1108"/>
      </w:tblGrid>
      <w:tr>
        <w:trPr>
          <w:trHeight w:val="34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o/a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idente 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00"/>
      </w:tblGrid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 nome e per conto propr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vvero in qualità di Legale Rappresentan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108"/>
      </w:tblGrid>
      <w:tr>
        <w:trPr>
          <w:trHeight w:val="34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 sede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928"/>
      </w:tblGrid>
      <w:tr>
        <w:trPr>
          <w:trHeight w:val="28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oprietario/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mproprietario/a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altro </w:t>
            </w:r>
            <w:r>
              <w:rPr>
                <w:rFonts w:cs="Arial Narrow" w:ascii="Arial Narrow" w:hAnsi="Arial Narrow"/>
                <w:i/>
                <w:sz w:val="22"/>
              </w:rPr>
              <w:t>(specificare)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41"/>
        <w:gridCol w:w="142"/>
        <w:gridCol w:w="1276"/>
        <w:gridCol w:w="142"/>
        <w:gridCol w:w="283"/>
        <w:gridCol w:w="992"/>
        <w:gridCol w:w="1134"/>
        <w:gridCol w:w="1985"/>
        <w:gridCol w:w="1108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 fabbricato sito in Via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</w:rPr>
              <w:t>composto da n. ____ allogg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. ____ negozi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. ____ pubblici esercizi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. _____ altro: 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dentificato nel N.C.T. al Foglio 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ppale/i n.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ibito ad u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esidenzia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mmercia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ubblico esercizio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altro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_</w:t>
            </w:r>
          </w:p>
        </w:tc>
      </w:tr>
    </w:tbl>
    <w:p>
      <w:pPr>
        <w:pStyle w:val="Normal"/>
        <w:tabs>
          <w:tab w:val="clear" w:pos="720"/>
          <w:tab w:val="right" w:pos="9962" w:leader="none"/>
        </w:tabs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Di essere esonerato dall’obbligo di allacciamento </w:t>
      </w:r>
      <w:r>
        <w:rPr/>
        <w:t>alla fognatura comunale ai sensi della L.R. 26 marzo 1990 n. 13 e s.m.i. e del vigente regolamento, data la particolare collocazione del fabbricato di cui sopra rispetto al tracciato della rete fognaria, per le seguenti motivazioni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84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A tal fine dichiara sotto la propria responsabilità che trattasi di scarico civile o assimilabile al civile con esclusione di ogni scarico di tipo artigianale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San Maurizio d'Opaglio, Lì ___________________</w:t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RICHIEDENTE</w:t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RISERVATA ALL’UFFICIO TECNICO COMU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ista la domanda di esonero dall’obbligo di allacciamento alla fognatura comunale riguardante l’immobile ubicato in Via ________________________________ n. 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o nel N.C.T. al Foglio n. _____ - Mappale/i n. 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mposto da: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. ____ alloggi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. ___ negozi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. ____ pubblici eserciz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. ____ altro: _________________________, aventi scarico civile o assimilabile al civil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ccertato che l’immobile è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collegabile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on è collegabile alla rete fognaria pubblica per le seguenti motivazion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 che lo scarico nel sottosuolo: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icade </w:t>
        <w:tab/>
        <w:t xml:space="preserve">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on rica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aree di rispetto di opere di captazione, ovvero di altre opere acquedottische di rilevanza ai sensi del D.Lgs. n. 152/2006 e del Regolamento Regionale 15/R in data 11/02/200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RITIENE </w:t>
        <w:tab/>
        <w:t xml:space="preserve">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NON SI RITIENE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CCETTARE LA DOMANDA DI ESONERO ALL’ALLACCIAMENTO ALLA PUBBLICA FOGNATUR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Maurizio d’Opaglio, 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cnico Comunale</w:t>
      </w:r>
    </w:p>
    <w:p>
      <w:pPr>
        <w:pStyle w:val="Normal"/>
        <w:widowControl w:val="false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 del Procedimento</w:t>
      </w:r>
    </w:p>
    <w:p>
      <w:pPr>
        <w:pStyle w:val="Normal"/>
        <w:widowControl w:val="false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32:00Z</dcterms:created>
  <dc:creator>silvio</dc:creator>
  <dc:description/>
  <cp:keywords/>
  <dc:language>en-US</dc:language>
  <cp:lastModifiedBy>SILVIO</cp:lastModifiedBy>
  <cp:lastPrinted>2019-12-03T09:41:00Z</cp:lastPrinted>
  <dcterms:modified xsi:type="dcterms:W3CDTF">2019-12-03T08:43:00Z</dcterms:modified>
  <cp:revision>5</cp:revision>
  <dc:subject/>
  <dc:title>			Prot</dc:title>
</cp:coreProperties>
</file>