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1DBo00" w:hAnsi="TT1DBo00" w:cs="TT1DBo00"/>
          <w:sz w:val="22"/>
          <w:szCs w:val="22"/>
        </w:rPr>
      </w:pPr>
      <w:r>
        <w:rPr>
          <w:rFonts w:cs="TT1DBo00" w:ascii="TT1DBo00" w:hAnsi="TT1DBo00"/>
          <w:sz w:val="22"/>
          <w:szCs w:val="22"/>
        </w:rPr>
        <w:t>Allegato 1)</w:t>
      </w:r>
    </w:p>
    <w:p>
      <w:pPr>
        <w:pStyle w:val="Normal"/>
        <w:autoSpaceDE w:val="false"/>
        <w:rPr>
          <w:rFonts w:ascii="TT1DBo00" w:hAnsi="TT1DBo00" w:cs="TT1DBo00"/>
          <w:sz w:val="22"/>
          <w:szCs w:val="22"/>
        </w:rPr>
      </w:pPr>
      <w:r>
        <w:rPr>
          <w:rFonts w:cs="TT1DBo00" w:ascii="TT1DBo00" w:hAnsi="TT1DBo00"/>
          <w:sz w:val="22"/>
          <w:szCs w:val="22"/>
        </w:rPr>
      </w:r>
    </w:p>
    <w:p>
      <w:pPr>
        <w:pStyle w:val="Normal"/>
        <w:autoSpaceDE w:val="false"/>
        <w:rPr>
          <w:rFonts w:ascii="TT1DBo00" w:hAnsi="TT1DBo00" w:cs="TT1DBo00"/>
          <w:sz w:val="22"/>
          <w:szCs w:val="22"/>
        </w:rPr>
      </w:pPr>
      <w:r>
        <w:rPr>
          <w:rFonts w:cs="TT1DBo00" w:ascii="TT1DBo00" w:hAnsi="TT1DBo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DOTTA IL VERDE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OMANDA DI PARTECIPAZIONE PER L’ASSEGNAZIONE TRAMITE ACCORDO D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NSORIZZAZIONE DI AREE VERDI COMUNALI</w:t>
      </w:r>
    </w:p>
    <w:p>
      <w:pPr>
        <w:pStyle w:val="Normal"/>
        <w:autoSpaceDE w:val="false"/>
        <w:rPr>
          <w:rFonts w:ascii="TT1DBo00" w:hAnsi="TT1DBo00" w:cs="TT1DBo00"/>
          <w:b/>
          <w:b/>
          <w:bCs/>
          <w:sz w:val="22"/>
          <w:szCs w:val="22"/>
        </w:rPr>
      </w:pPr>
      <w:r>
        <w:rPr>
          <w:rFonts w:cs="TT1DBo00" w:ascii="TT1DBo00" w:hAnsi="TT1DBo00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Ditta/Società/Ente/Associazione _________________________________________ Cod. Fiscale __________________________  P.IVA ____________________________________ con sede in __________________________________________________________  Prov. (____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/Piazza __________________________________  tel. ________________ fax ____________ e-mail </w:t>
      </w:r>
      <w:r>
        <w:rPr>
          <w:rFonts w:cs="Arial" w:ascii="Arial" w:hAnsi="Arial"/>
          <w:sz w:val="16"/>
          <w:szCs w:val="16"/>
        </w:rPr>
        <w:t>(a cui inviare informazioni relative al presente avviso)</w:t>
      </w:r>
      <w:r>
        <w:rPr>
          <w:rFonts w:cs="Arial" w:ascii="Arial" w:hAnsi="Arial"/>
          <w:sz w:val="22"/>
          <w:szCs w:val="22"/>
        </w:rPr>
        <w:t xml:space="preserve"> _________________________________________ , operante nel settore _________________________________________________________, nella persona di _____________________________________, in qualità di legale rappresentante del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/Società/Ente/Associazione stessa,</w:t>
      </w:r>
    </w:p>
    <w:p>
      <w:pPr>
        <w:pStyle w:val="Normal"/>
        <w:autoSpaceDE w:val="false"/>
        <w:rPr>
          <w:rFonts w:ascii="TT1DEo00" w:hAnsi="TT1DEo00" w:cs="TT1DEo00"/>
          <w:sz w:val="22"/>
          <w:szCs w:val="22"/>
        </w:rPr>
      </w:pPr>
      <w:r>
        <w:rPr>
          <w:rFonts w:cs="TT1DEo00" w:ascii="TT1DEo00" w:hAnsi="TT1DEo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partecipare alla procedura di sponsorizzazione per 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onda di Via XXV Aprile (posta all’intersezione con Via Brughiere) composta da aiuola centrale ed aiuole laterali lungo Via XXV Aprile e Via Brugh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uola spartitraffico di Via Roma (posta all’incrocio con le Vie Amendola e Di Vittorio) composta da aiuola centrale e aiuola laterale su Via Amend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onda di Via Brughiere (zona industriale) composta da aiuola cent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onda di Via per Alzo (al confine con Pella) composta da aiuola centrale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durata di _____ anni (minimo 3 - massimo 5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A tal fine in nome e per conto della suddetta Ditta/Società/Ente/Associazion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e l’inesistenza delle condizioni di incapacità di contrarre con la Pubblica Amministrazione (art. 38 D.Lgs. 163/2006) e di ogni altra situazione considerata dalla legge pregiudizievole o limitativa della capacità contratt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impedimenti derivanti dalla sottoposizione a misure cautelari antimafia (legge 31.5.1965 n. 575 e s.m.i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egno del proponente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ffettuare la sistemazione/manutenzione delle aree verdi sopra indicate, come da proposta progettuale allegata, per un periodo minimo di</w:t>
      </w:r>
    </w:p>
    <w:p>
      <w:pPr>
        <w:pStyle w:val="Normal"/>
        <w:autoSpaceDE w:val="false"/>
        <w:spacing w:before="0" w:after="60"/>
        <w:ind w:left="360" w:firstLine="360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 anni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5 anni</w:t>
      </w:r>
    </w:p>
    <w:p>
      <w:pPr>
        <w:pStyle w:val="Normal"/>
        <w:autoSpaceDE w:val="false"/>
        <w:spacing w:before="0" w:after="6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sottoscrizione della convenzione per accordo di sponsorizzazione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seguire direttamente gli interventi di sistemazione/manutenzione delle aree verdi indicate nella presente domanda o, in alternativa, a far eseguire a propria cura e spese gli interventi stessi a ditte specializzate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rtare a conoscenza dell’Amministrazione comunale tutti i dati che verranno richiesti, relativi alla/alle ditta/e che effettueranno gli interventi di manutenzione e/o di sistemazione, a pena la decadenza dall’assegnazione stessa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sottoscrivere la convenzione per accordo di sponsorizzazione delle aree verdi indicate nella presente domanda, entro e non oltre il termine di 45 giorni dalla comunicazione di affid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pegno del proponente a realizzare e posizionare a propria cura e spese, previo accordi con il responsabile dell’ufficio tecnico comunale, la tabella pubblicitaria secondo fac-simile e disposizioni impartite nel band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egno del proponente ad assumere tutte le responsabilità e gli adempimenti inerenti e conseguenti al messaggio pubblicitario utilizzato e alle relative autorizzazioni e, in particolare, ad escludere in modo tassativo dai propri messaggi pubblicitari e dalle proprie finalità qualsiasi elemento contenente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nda di natura politica, sindacale, filosofica o religiosa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ità diretta o collegata alla produzione o distribuzione di tabacco, alcolici, materiale pornografico o a sfondo sessuale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aggi offensivi, incluse le espressioni di fanatismo, razzismo, odio e minacci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na di immediata risoluzione del contratto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la seguente documentazion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>proposta progettuale per la sistemazione/manutenzione delle aree verdi indicate in domanda, contenete relazione descrittiva degli interventi, tempistiche, quantificazione economica ed eventuali rappresentazioni grafiche/fotografich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>fotocopia del documento di riconoscimento del legale rappresentant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, 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firstLine="45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legale rappresentante e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T1DBo00">
    <w:charset w:val="00"/>
    <w:family w:val="auto"/>
    <w:pitch w:val="default"/>
  </w:font>
  <w:font w:name="TT1DE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0:00Z</dcterms:created>
  <dc:creator>Silvio</dc:creator>
  <dc:description/>
  <cp:keywords/>
  <dc:language>en-US</dc:language>
  <cp:lastModifiedBy>Silvio</cp:lastModifiedBy>
  <dcterms:modified xsi:type="dcterms:W3CDTF">2015-09-14T13:33:00Z</dcterms:modified>
  <cp:revision>3</cp:revision>
  <dc:subject/>
  <dc:title>Allegato 1)</dc:title>
</cp:coreProperties>
</file>