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PARTECIPAZIONE ALLA SELEZIONE (ALLEGATO 1)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Al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COMUNE DI SAN MAURIZIO D’OPAGLIO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PIAZZA I MAGGIO, 4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28017 SAN MAURIZIO D’OPAGLIO (NO) 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l_sottoscritto/a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_____________________________________( ____ ) il 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 essere ammesso/a alla Selezione Pubblica, per la formazione della graduatoria di rilevatori per il 15° Censimento Generale della Popolazione e delle Abitazioni - Anno 2011. 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sotto la propria responsabilità, consapevole delle conseguenze penali previste dall’art. 76 del DPR n. 445/2000 in caso di dichiarazioni mendaci, 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di essere residente in ______________________________________(CAP________)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________ n°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o fisso__________________ o Cell ___________________________________;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 xml:space="preserve">indirizzo e-mail ___________________________________________________________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di essere domiciliato in (se il domicilio risulta diverso dal luogo di residenza)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 xml:space="preserve">_____________________________(CAP______) Via ______________________n.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e-mail____________________________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di essere in possesso della cittadinanza italiana oppure del seguente stato membro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E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D)</w:t>
      </w:r>
      <w:r>
        <w:rPr>
          <w:rFonts w:cs="Arial" w:ascii="Arial" w:hAnsi="Arial"/>
          <w:sz w:val="22"/>
        </w:rPr>
        <w:t xml:space="preserve"> di non aver riportato condanne penali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E)</w:t>
      </w:r>
      <w:r>
        <w:rPr>
          <w:rFonts w:cs="Arial" w:ascii="Arial" w:hAnsi="Arial"/>
          <w:sz w:val="22"/>
        </w:rPr>
        <w:t xml:space="preserve"> di essere in possesso della idoneità fisica alle mansioni da svolgere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F)</w:t>
      </w:r>
      <w:r>
        <w:rPr>
          <w:rFonts w:cs="Arial" w:ascii="Arial" w:hAnsi="Arial"/>
          <w:sz w:val="22"/>
        </w:rPr>
        <w:t xml:space="preserve"> di essere in grado di spostarsi autonomamente con mezzi propri in qualsiasi zona del territorio     comunale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G)</w:t>
      </w:r>
      <w:r>
        <w:rPr>
          <w:rFonts w:cs="Arial" w:ascii="Arial" w:hAnsi="Arial"/>
          <w:sz w:val="22"/>
        </w:rPr>
        <w:t xml:space="preserve"> di usare i più diffusi strumenti informatici come di seguito: </w:t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Videoscrittura_____________________________________________________; </w:t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Foglio di calcolo___________________________________________________; </w:t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Browser e posta elettronica__________________________________________; </w:t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Strumenti di analisi statistica_________________________________________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ltri strumenti informatici____________________________________________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H)</w:t>
      </w:r>
      <w:r>
        <w:rPr>
          <w:rFonts w:cs="Arial" w:ascii="Arial" w:hAnsi="Arial"/>
          <w:sz w:val="22"/>
        </w:rPr>
        <w:t xml:space="preserve"> di non essere mai stato licenziato, destituito o dispensato dall'impiego presso una pubblica amministrazione, ovvero di non essere stato dichiarato decaduto per aver conseguito l'impiego con documenti falsi o viziati da invalidità non sanabile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</w:rPr>
        <w:t>I)</w:t>
      </w:r>
      <w:r>
        <w:rPr>
          <w:rFonts w:cs="Arial" w:ascii="Arial" w:hAnsi="Arial"/>
          <w:sz w:val="22"/>
        </w:rPr>
        <w:t xml:space="preserve"> di essere in possesso del titolo di studio: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arrare la casella relativa al titolo posseduto)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iploma di scuola media superiore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guito il______________ presso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_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____________________________________________________________;</w:t>
      </w:r>
    </w:p>
    <w:p>
      <w:pPr>
        <w:pStyle w:val="Testonormal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iploma Universitario (statistica Vecchio Ordinamento)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guito il 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_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___________________________________con votazione________________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aurea Triennale (L) 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guito il 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_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___________________________________con votazione________________</w:t>
      </w:r>
    </w:p>
    <w:p>
      <w:pPr>
        <w:pStyle w:val="Testonormal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aurea Specialistica (LS) / Laurea Magistrale (LM) / Diploma di Laurea (DL)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 xml:space="preserve">(Vecchio Ordinamento) 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guito il 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_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__ con votazione _______________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ster / Specializzazione post Lauream / Dottorato di ricerca conseguita il __________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__________________________________________________________________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______________________________________________________________;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erienze di rilevatore censuario (specificare tipologia di rilevazioni)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erienze presso Enti Pubblici (specificare tipologia  e periodo)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inoltre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nelle liste di disoccupazione dal ___________________________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alle liste di cassa integrazione dal _________________________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 territorio comunale in modo: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ufficiente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uono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ttimo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essere a conoscenza che è fatto obbligo di partecipare ai corsi di formazione tenuti dall’ISTAT e/o tramite i responsabili Comunali a decorrere dal mese di Settembre 2011 .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l_ sottoscritt_ dichiara inoltre di autorizzare il Comune di San Maurizio d’Opaglio ad utilizzare i dati personali contenuti nella presente richiesta per le finalità relative alla selezione e nel rispetto del Decreto Legislativo n. 196/2003.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 </w:t>
        <w:tab/>
        <w:tab/>
        <w:tab/>
        <w:tab/>
        <w:tab/>
        <w:tab/>
        <w:t xml:space="preserve">(Firma leggibile)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Allega alla presente istanza il proprio curriculum formativo e professionale debitamente firmato e una fotocopia di un documento di identità in corso di validità. </w: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8:00Z</dcterms:created>
  <dc:creator>Comune san maurizio</dc:creator>
  <dc:description/>
  <dc:language>en-US</dc:language>
  <cp:lastModifiedBy>marina</cp:lastModifiedBy>
  <cp:lastPrinted>2011-08-05T16:31:00Z</cp:lastPrinted>
  <dcterms:modified xsi:type="dcterms:W3CDTF">2011-08-05T14:31:00Z</dcterms:modified>
  <cp:revision>12</cp:revision>
  <dc:subject/>
  <dc:title/>
</cp:coreProperties>
</file>