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670"/>
        <w:gridCol w:w="3160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Spazio per marca da bollo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COMUNE D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N MAURIZIO D'OPAGLIO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Novara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P.zza I° Maggio, 4 - 28017 San Maurizio d'Opaglio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el. 0322/967222 - Fax 0322/9672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18"/>
                <w:lang w:val="en-US"/>
              </w:rPr>
              <w:t>mail: segreteria@pec.comune.sanmauriziodopaglio.no.i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tocollo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</w:rPr>
      </w:pPr>
      <w:r>
        <w:rPr>
          <w:rFonts w:cs="Arial" w:ascii="Arial" w:hAnsi="Arial"/>
          <w:b/>
          <w:i/>
          <w:sz w:val="24"/>
          <w:szCs w:val="24"/>
        </w:rPr>
        <w:t>(situazione al 29.02.20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696"/>
        <w:gridCol w:w="2545"/>
        <w:gridCol w:w="963"/>
      </w:tblGrid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ATI RELATIVI AL RICHIEDENTE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33"/>
      </w:tblGrid>
      <w:tr>
        <w:trPr/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e luogo di nasci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.parent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ERVATO ALLA COMMISSIONE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LLOGGIO ATTRIBUIBILE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 SPECIALI</w:t>
            </w:r>
          </w:p>
        </w:tc>
      </w:tr>
      <w:tr>
        <w:trPr>
          <w:trHeight w:val="621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  <w:tab w:val="left" w:pos="1514" w:leader="none"/>
              </w:tabs>
              <w:spacing w:before="0" w:after="120"/>
              <w:ind w:left="805" w:hanging="4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  <w:tab/>
              <w:t>(1/2 pers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  <w:tab w:val="left" w:pos="1514" w:leader="none"/>
              </w:tabs>
              <w:spacing w:before="0" w:after="120"/>
              <w:ind w:left="805" w:hanging="4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D</w:t>
              <w:tab/>
              <w:t>(3/4 pers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  <w:tab w:val="left" w:pos="1514" w:leader="none"/>
              </w:tabs>
              <w:spacing w:before="0" w:after="120"/>
              <w:ind w:left="805" w:hanging="4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F</w:t>
              <w:tab/>
              <w:t>(5/6 persone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RA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IA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</w:t>
            </w:r>
          </w:p>
        </w:tc>
      </w:tr>
      <w:tr>
        <w:trPr>
          <w:trHeight w:val="261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DEFINITIVA</w:t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</w:rPr>
        <w:t xml:space="preserve"> se ricorre il ca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g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QUISITI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583"/>
        <w:gridCol w:w="5894"/>
      </w:tblGrid>
      <w:tr>
        <w:trPr/>
        <w:tc>
          <w:tcPr>
            <w:tcW w:w="4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5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8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cittadino extracomunitario legalmente soggiornante in Italia con regolare attività di lavoro subordinato o autonomo di almeno cinque anni nell’ultimo quinquennio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(se non italiano) residente in Italia dal ___________________ e in possesso di Permesso di soggiorno n. _______ rilasciato dalla Prefettura di ________________________ il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di svolgere attività lavorativa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 dal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</w:rPr>
              <w:t>(b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residenza in un Comune compreso nell’ambito 3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lgere attività lavorativa in un Comune compreso nell’ambito 3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titolarità del diritto esclusivo di proprietà o di altri diritti reali esclusivi di godimento su alloggio di categoria catastale A1, A2, A7, A8, A9 e A10 ubicato nel territorio della Regione Piemonte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di non essere titolare esso stesso o i membri del proprio nucleo familiare del diritto esclusivo di proprietà o di altri diritti reali esclusivi di godimento su alloggio di categoria catastale A1, A2, A7, A8, A9 e A10 ubicato nel territorio della Regione Piemonte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n titolarità del diritto esclusivo di proprietà o di altri diritti reali esclusivi di godimento su alloggio adeguato alle esigenze del proprio nucleo familiare di categoria catastale A3, A4, A5 e A6 ubicato nel territorio della Regione Piemonte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di non essere titolare esso stesso o i membri del proprio nucleo familiare del diritto esclusivo di proprietà o di altri diritti reali esclusivi di godimento su alloggio adeguato alle esigenze del proprio nucleo familiare di categoria catastale A3, A4, A5 e A6 ubicato nel territorio della Regione Piemonte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senza di precedenti assegnazioni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 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f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di precedenti assegnazioni di alloggi di edilizia sociale nel territorio della Regione Piemonte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di non avere ottenuto, per sé o per altri componenti del proprio nucleo familiare di alloggi di edilizia sociale nel territorio della Regione Piemonte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essione di alloggio eventualmente assegnato in precedenza in locazione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di non avere ceduto in tutto o in parte, fuori dai casi previsti dalla legge, l’alloggio eventualmente assegnato in precedenza in locazione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h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n occupazione senza titolo di alloggio di edilizia sociale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chiara di non essere occupante senza titolo di un alloggio di edilizia sociale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di dichiarazione di decadenza dall’assegnazio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ll’alloggio a seguito di morosità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essere stato dichiarato decaduto dall’assegnazione dell’alloggio a seguito di morosità, salvo che il debito conseguente sia stato estinto prima della presentazione della domanda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j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uire di un reddito familiare calcolato ai sensi dell’art. 2 del D.P.G.R. n. 14/R/2011 e smi non superiore ai limiti massimi fissati dalla legge medesima e successivi aggiornamenti – limite massimo di indicatore della situazione economica equivalente (ISEE) riferito all’anno 2015 non superiore a €. 20.784,77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’attestazione ISEE in corso di validità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rtenenza alle forze dell’ordine e ai vigili del fuoco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appartenere a 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br w:type="page"/>
      </w:r>
      <w:r>
        <w:rPr>
          <w:rFonts w:cs="Arial" w:ascii="Arial" w:hAnsi="Arial"/>
          <w:b/>
          <w:sz w:val="56"/>
          <w:szCs w:val="56"/>
        </w:rPr>
        <w:t>PUNTEGGI AGGIUNTIVI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8"/>
        <w:gridCol w:w="851"/>
        <w:gridCol w:w="4394"/>
        <w:gridCol w:w="850"/>
      </w:tblGrid>
      <w:tr>
        <w:trPr/>
        <w:tc>
          <w:tcPr>
            <w:tcW w:w="3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O DOCUMENTAZIONE DA ALLEGARE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ntenza motivata da morosità incolpevo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gli altri casi (esclusa morosità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IA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e anziano che abbia superato il sessantacinquesimo anno di età, non svolga alcuna attività lavorativa, viva soli o in coppia quale coniuge o convivente, eventualmente anche con un minore o maggiorenne a car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nato il ____________________, non svolge attività lavorativa e vivono soli/in coppia quali coniugi o convivent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ILI</w:t>
            </w:r>
          </w:p>
          <w:p>
            <w:pPr>
              <w:pStyle w:val="TextBodyIndent"/>
              <w:rPr/>
            </w:pPr>
            <w:r>
              <w:rPr/>
              <w:t xml:space="preserve">- presenza di disabili con percentuale di invalidità del 100% </w:t>
            </w:r>
          </w:p>
          <w:p>
            <w:pPr>
              <w:pStyle w:val="TextBodyIndent"/>
              <w:rPr/>
            </w:pPr>
            <w:r>
              <w:rPr/>
              <w:t xml:space="preserve">- presenza di disabili con percentuale di invalidità compresa fra l’80% ed il 99%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esenza di disabili con percentuale di invalidità compresa fra l’67% ed il 79%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unteggi aggiuntivi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esenza nello stesso nucleo familiare di più di un componente con disabilità superiore al 67%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esenza di disabile minorenne o ultrasessantacinquenne con disabilità superiore al 6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pia della certificazione di invalidità rilasciata dall’A.S.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hiedente residente nel Comune di San Maurizio d’Opagli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residente nel Comune di San Maurizio d’Opaglio dal _________________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che la documentazione che allega in copia è conforme all’originale (</w:t>
      </w:r>
      <w:r>
        <w:rPr>
          <w:rFonts w:cs="Arial" w:ascii="Arial" w:hAnsi="Arial"/>
          <w:i/>
          <w:iCs/>
          <w:sz w:val="24"/>
          <w:szCs w:val="24"/>
        </w:rPr>
        <w:t>cancellare se non ricorre);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di avere preso atto dell’informativa fatta dal Comune di San Maurizio d’Opaglio e resa ai sensi dell’art. 13 del D.Lgs. 196/2003 e liberamente accorda i proprio consenso affinché ai sensi e per gli effetti degli artt. 23 e 24 nonché della parte II - titolo IV del citato D.Lgs., tutti i propri dati personali possano essere trattati dal Comune per gli scopi relativi al concorso pubblico in questione ed essere oggetto di comunicazioni ai soggetti pubblici e privati per le finalità dichiarate nella surichiamata inform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nformità a quanto disposto dall’art. 38 comma 3 del DPR n. 445/00, alla presente il sottoscritto firmatario allega fotocopia non autenticata del proprio documento di identità personale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" w:hanging="72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7:00Z</dcterms:created>
  <dc:creator>comune di san maurizio</dc:creator>
  <dc:description/>
  <cp:keywords/>
  <dc:language>en-US</dc:language>
  <cp:lastModifiedBy>MARINA</cp:lastModifiedBy>
  <cp:lastPrinted>2016-02-29T19:00:00Z</cp:lastPrinted>
  <dcterms:modified xsi:type="dcterms:W3CDTF">2016-02-29T18:04:00Z</dcterms:modified>
  <cp:revision>3</cp:revision>
  <dc:subject/>
  <dc:title>Barr con X</dc:title>
</cp:coreProperties>
</file>