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20"/>
          <w:szCs w:val="20"/>
        </w:rPr>
        <w:t xml:space="preserve">AL COMUNE DI SAN MAURIZIO D'OPAGLIO </w:t>
      </w:r>
    </w:p>
    <w:p>
      <w:pPr>
        <w:pStyle w:val="Normal"/>
        <w:ind w:left="510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azza I Maggio, 4</w:t>
      </w:r>
    </w:p>
    <w:p>
      <w:pPr>
        <w:pStyle w:val="Normal"/>
        <w:ind w:left="5103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28017 – SAN MAURIZIO D'OPAGLIO (NO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______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on riferimento all’avviso di mobilità volontaria per la copertura di n. 1 posto di </w:t>
      </w:r>
      <w:r>
        <w:rPr>
          <w:rFonts w:cs="Tahoma" w:ascii="Tahoma" w:hAnsi="Tahoma"/>
          <w:b/>
          <w:sz w:val="20"/>
          <w:u w:val="single"/>
        </w:rPr>
        <w:t>ISTRUTTORE DIRETTIVO CATEGORIA D (POSIZIONE GIURIDICA INIZIALE D1)– AREA DI VIGILANZ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H I E D 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o/a a partecipare alla procedura di mobilità volontaria ex art. 30 D.Lgs 165/2001 e ss.mm.ii., per la copertura del posto summenzionato; a tal fine, ai sensi del D.P.R. 28.12.2000, n. 445, consapevole delle sanzioni penali previste dalla legge, dichiara 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Le proprie generalità son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__________________________________________Nome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di nascita________________________________________ data di nascita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______________________________________Comune di residenza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________________________Via e n. civico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recapito se diverso dalla residenza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telefonico____________________________; N. cellulare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impegnarsi a comunicare tutte le variazioni riconoscendo che il Comune di San Maurizio d’Opaglio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di essere in servizio a tempo indeterminato come dipendente della seguente Pubblica Amministrazione:__________________________________________________________________________ a decorrere dal 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i essere inquadrato nella Cat.____________Posizione Economica ____________________con Profilo Professionale di___________________________________________________________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i godere dei diritti civili e politic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essere in possesso di patente di guida cat. D con C.Q.C.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essere in possesso della qualifica di Agente di Pubblica Sicurezza di cui al comma 2 dell’art. 5 della Legge nº 65 del 7 marzo 1986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7. di essere in possesso del seguente titolo di studio ____________________________________ conseguito il________________presso l’Istituto/Università__________________________________________________ con sede in_______________________________con la votazione di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8. di non avere procedimenti penali e disciplinari in corso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9. di essere in possesso dell’idoneità psico-fisica alle specifiche mansioni del posto da ricopri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di essere in possesso del nulla osta incondizionato alla cessione del contratto rilasciato dall’Amministrazione di ________________________________________________ il 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cumenti da allegar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lla osta incondizionato alla cessione del contratto rilasciato dall’Amministrazione di appartenenz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vitae personale datato e sottoscritt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documento di riconosci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noltre consenso al trattamento dei dati personali, unicamente per le finalità legate alla presente istanz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____________________</w:t>
        <w:tab/>
        <w:tab/>
        <w:tab/>
        <w:tab/>
        <w:tab/>
        <w:t>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9:00Z</dcterms:created>
  <dc:creator>pamelalg</dc:creator>
  <dc:description/>
  <cp:keywords/>
  <dc:language>en-US</dc:language>
  <cp:lastModifiedBy>UTENTE</cp:lastModifiedBy>
  <cp:lastPrinted>2013-05-02T16:09:00Z</cp:lastPrinted>
  <dcterms:modified xsi:type="dcterms:W3CDTF">2013-10-21T11:52:00Z</dcterms:modified>
  <cp:revision>5</cp:revision>
  <dc:subject/>
  <dc:title/>
</cp:coreProperties>
</file>