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MUNE DI </w:t>
      </w:r>
    </w:p>
    <w:p>
      <w:pPr>
        <w:pStyle w:val="Heading1"/>
        <w:ind w:left="4956" w:firstLine="708"/>
        <w:rPr/>
      </w:pPr>
      <w:r>
        <w:rPr/>
        <w:t>SAN MAURIZIO D’OP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Denuncia di smarrimento/distruzione TESSERA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_________________________________________ nato il _______________________</w:t>
      </w:r>
    </w:p>
    <w:p>
      <w:pPr>
        <w:pStyle w:val="Normal"/>
        <w:rPr/>
      </w:pPr>
      <w:r>
        <w:rPr/>
        <w:t xml:space="preserve">  </w:t>
      </w:r>
      <w:r>
        <w:rPr/>
        <w:t>a _____________________________________________________, residente a San Maurizio d’Opaglio in Via _________________________, immigrato dal Comune d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smarrito / distrutto la TESSERA ELETTORALE rilasciata dal Comune di proven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sopra si dichiara al fine del rilascio della Tessera Elettorale nu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Maurizio d’Opaglio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5819"/>
      <w:pgMar w:left="567" w:right="851" w:gutter="0" w:header="0" w:top="851" w:footer="0" w:bottom="79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57:00Z</dcterms:created>
  <dc:creator>COMUNE DI SAN MAURIZIO </dc:creator>
  <dc:description/>
  <dc:language>en-US</dc:language>
  <cp:lastModifiedBy>COMUNE DI SAN MAURIZIO </cp:lastModifiedBy>
  <cp:lastPrinted>2003-05-21T10:53:00Z</cp:lastPrinted>
  <dcterms:modified xsi:type="dcterms:W3CDTF">2003-05-21T08:57:00Z</dcterms:modified>
  <cp:revision>2</cp:revision>
  <dc:subject/>
  <dc:title/>
</cp:coreProperties>
</file>