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Al Sig. Sindaco del Comune di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u w:val="single"/>
        </w:rPr>
        <w:t>28017 – San Maurizio d'Opaglio (NO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orpodeltesto3"/>
        <w:rPr/>
      </w:pPr>
      <w:r>
        <w:rPr/>
        <w:t xml:space="preserve">COMUNICAZIONE DI EFFETTUAZIONE DI VENDITA STRAORDINARIA DI LIQUIDAZIONE </w:t>
      </w:r>
    </w:p>
    <w:p>
      <w:pPr>
        <w:pStyle w:val="Corpodeltesto3"/>
        <w:rPr/>
      </w:pPr>
      <w:r>
        <w:rPr/>
        <w:t>(AI SENSI  DELL’ART. 15 DEL D.LGS 114/1998 E DEGLI ARTT. 13 E 15 DELLA L.R. 28/1999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, nat_ a __________________ il 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F: _____________________  residente a _________________________________________________ in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ità di: Titolare/Legale rappresentante della Società __________________________________________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Via ______________________________________________   in  possesso  di  autorizzazione per la vendita di prodotti non alimentari </w:t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COMUNIC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effettuerà una vendita straordinaria di liquidazione nei suddetti locali con sconti dal ____ al ___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vendita avrà inizio il _____________________ e terminerà il 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a vendita straordinaria viene effettuata p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eastAsia="Symbol" w:cs="Symbol" w:ascii="Symbol" w:hAnsi="Symbol"/>
        </w:rPr>
        <w:t>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sazione definitiva di attività</w:t>
        <w:tab/>
        <w:tab/>
        <w:tab/>
        <w:tab/>
      </w:r>
      <w:r>
        <w:rPr>
          <w:rFonts w:eastAsia="Symbol" w:cs="Symbol" w:ascii="Symbol" w:hAnsi="Symbol"/>
        </w:rPr>
        <w:t></w:t>
      </w:r>
      <w:r>
        <w:rPr>
          <w:rFonts w:cs="Arial" w:ascii="Arial" w:hAnsi="Arial"/>
        </w:rPr>
        <w:t xml:space="preserve"> cessione di azienda</w:t>
      </w:r>
    </w:p>
    <w:p>
      <w:pPr>
        <w:pStyle w:val="Normal"/>
        <w:ind w:left="1416" w:hanging="0"/>
        <w:jc w:val="both"/>
        <w:rPr/>
      </w:pPr>
      <w:r>
        <w:rPr>
          <w:rFonts w:eastAsia="Symbol" w:cs="Symbol" w:ascii="Symbol" w:hAnsi="Symbol"/>
        </w:rPr>
        <w:t>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sferimento di sede</w:t>
        <w:tab/>
        <w:tab/>
        <w:tab/>
        <w:tab/>
        <w:tab/>
        <w:tab/>
      </w:r>
      <w:r>
        <w:rPr>
          <w:rFonts w:eastAsia="Symbol" w:cs="Symbol" w:ascii="Symbol" w:hAnsi="Symbol"/>
        </w:rPr>
        <w:t></w:t>
      </w:r>
      <w:r>
        <w:rPr>
          <w:rFonts w:cs="Arial" w:ascii="Arial" w:hAnsi="Arial"/>
        </w:rPr>
        <w:t xml:space="preserve"> rinnovo locali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merci poste in vendita, distinte per voci merceologiche, con indicazione della qualità e quantità, dei prezzi praticati prima della vendita straordinaria e dei prezzi che saranno praticati nella stessa sono quelle indicate nell’allegato della presente comunicazion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i testi delle asserzioni pubblicitarie ai fini della corretta informazione al consumatore, saranno i seguenti: “_________________________________________________________________” è sarà omesso l’uso della dizione “vendite fallimentari”, come pure ogni riferimento a fallimento e simili, anche come termine di parag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la svendita sarà prodotto al Comune comunicazione relativa alla cessazione per subingresso, o per cessazione definitiva dell’attività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tinta delle voci merceologiche e dei prezzi di liquidazione (inventario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subingresso copia dell’atto di vend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 _______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</w:rPr>
        <w:t>N.B. La presente comunicazione deve essere presentata al Comune almeno 30 giorni prima dell’inizio della vendita di liquidazione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/>
    </w:pPr>
    <w:r>
      <w:rPr/>
    </w:r>
  </w:p>
  <w:p>
    <w:pPr>
      <w:pStyle w:val="Heading2"/>
      <w:ind w:firstLine="708"/>
      <w:rPr/>
    </w:pPr>
    <w:r>
      <w:rPr/>
    </w:r>
  </w:p>
  <w:p>
    <w:pPr>
      <w:pStyle w:val="Heading2"/>
      <w:ind w:firstLine="708"/>
      <w:rPr/>
    </w:pPr>
    <w:r>
      <w:rPr/>
    </w:r>
  </w:p>
  <w:p>
    <w:pPr>
      <w:pStyle w:val="Heading2"/>
      <w:ind w:firstLine="708"/>
      <w:rPr>
        <w:b/>
        <w:b/>
        <w:color w:val="000080"/>
      </w:rPr>
    </w:pPr>
    <w:r>
      <w:rPr>
        <w:color w:val="000080"/>
      </w:rPr>
      <w:t xml:space="preserve"> 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e colori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9:00Z</dcterms:created>
  <dc:creator>MATTEO</dc:creator>
  <dc:description/>
  <cp:keywords/>
  <dc:language>en-US</dc:language>
  <cp:lastModifiedBy>MARINA</cp:lastModifiedBy>
  <cp:lastPrinted>2004-08-03T12:21:00Z</cp:lastPrinted>
  <dcterms:modified xsi:type="dcterms:W3CDTF">2023-11-24T10:19:00Z</dcterms:modified>
  <cp:revision>2</cp:revision>
  <dc:subject/>
  <dc:title>Prot</dc:title>
</cp:coreProperties>
</file>