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Al  Sig. Sindaco del Comune di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>28017 – San Maurizio d'Opaglio (N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EFFETTUAZIONE VENDITA PROMOZION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I SENSI  DELL’ART. 15 DEL D.LGS 114/1998 E DEGLI ARTT. 14bis E 15 DELLA L.R. 28/199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____  in qualità d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titolare/legale rappresentante della ditta ______________________________________________________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____________________, ai sensi della L.R. n. 27 del 18.10.04,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unic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ll’esercizio di commercio al dettaglio ___________________________________________________,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rà effettuata  la vendita  promozionale dei  generi  compresi  nel settore “non alimentare” con  le  seguent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: __________________________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cessazione: 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</w:t>
        <w:tab/>
        <w:t>percentuali degli sconti praticati sui prezzi normali di vendita: _______________________________</w:t>
        <w:tab/>
        <w:t>sui seguenti articoli: _________________________________________________________ (max 3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, altresì, che nella eventuale pubblicità, sarà omesso l’uso della dizione “vendite fallimentari”, com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e ogni riferimento a fallimento e simili, anche come termine di parag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, 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__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firma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. B. La presente comunicazione deve essere  presentata al Comune almeno 5 giorni prima dell’inizio della vendita promozionale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b/>
        <w:b/>
        <w:color w:val="000080"/>
        <w:sz w:val="16"/>
      </w:rPr>
    </w:pPr>
    <w:r>
      <w:rPr>
        <w:rFonts w:cs="Arial" w:ascii="Arial" w:hAnsi="Arial"/>
        <w:b/>
        <w:color w:val="000080"/>
        <w:sz w:val="16"/>
      </w:rPr>
    </w:r>
  </w:p>
  <w:p>
    <w:pPr>
      <w:pStyle w:val="Heading2"/>
      <w:ind w:firstLine="708"/>
      <w:rPr>
        <w:b/>
        <w:b/>
        <w:color w:val="000080"/>
      </w:rPr>
    </w:pPr>
    <w:r>
      <w:rPr>
        <w:color w:val="000080"/>
      </w:rPr>
      <w:t xml:space="preserve">     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e col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15:00Z</dcterms:created>
  <dc:creator>MATTEO</dc:creator>
  <dc:description/>
  <cp:keywords/>
  <dc:language>en-US</dc:language>
  <cp:lastModifiedBy>MARINA</cp:lastModifiedBy>
  <cp:lastPrinted>2006-04-21T11:37:00Z</cp:lastPrinted>
  <dcterms:modified xsi:type="dcterms:W3CDTF">2023-11-24T12:15:00Z</dcterms:modified>
  <cp:revision>2</cp:revision>
  <dc:subject/>
  <dc:title>Prot</dc:title>
</cp:coreProperties>
</file>