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 Sig. Sindaco del Comune di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u w:val="single"/>
        </w:rPr>
        <w:t>28017 – San Maurizio d'Opaglio (NO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OMUNICAZIONE DI EFFETTUAZIONE DI VENDITE DI FINE STAGIONE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(AI SENSI  DELL’ART. 15 DEL D.LGS 114/1998 E DEGLI ARTT. 14 E 15 DELLA L.R. 28/1999).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La sottoscritta Ditta 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Con sede legale in 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Via __________________________________________________ n. 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Rende noto</w:t>
      </w:r>
    </w:p>
    <w:p>
      <w:pPr>
        <w:pStyle w:val="Normal"/>
        <w:spacing w:lineRule="auto" w:line="480"/>
        <w:jc w:val="both"/>
        <w:rPr/>
      </w:pPr>
      <w:r>
        <w:rPr/>
        <w:t>Che effettuerà i saldi di fine stagione nell’esercizio sito in San Maurizio d'Opaglio, Via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el il periodo compreso dal __________________________  al 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on sconti dal ________________________ al ___________________</w:t>
      </w:r>
    </w:p>
    <w:p>
      <w:pPr>
        <w:pStyle w:val="Normal"/>
        <w:spacing w:lineRule="auto" w:line="480"/>
        <w:jc w:val="both"/>
        <w:rPr/>
      </w:pPr>
      <w:r>
        <w:rPr/>
        <w:t>Testi pubblicitari utilizzati 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Data 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.B. La presente comunicazione deve essere presentata al Comune almeno 5 giorni prima dell’inizio dei saldi di fine stagione</w:t>
      </w:r>
      <w:bookmarkStart w:id="0" w:name="_GoBack"/>
      <w:bookmarkEnd w:id="0"/>
      <w:r>
        <w:rPr>
          <w:rFonts w:cs="Arial" w:ascii="Arial" w:hAnsi="Arial"/>
          <w:sz w:val="16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orpotestoCarattere" w:customStyle="1">
    <w:name w:val="Corpo testo Carattere"/>
    <w:basedOn w:val="DefaultParagraphFont"/>
    <w:semiHidden/>
    <w:qFormat/>
    <w:rsid w:val="00775ebf"/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775eb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62</Words>
  <Characters>927</Characters>
  <CharactersWithSpaces>108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36:00Z</dcterms:created>
  <dc:creator>annaq</dc:creator>
  <dc:description/>
  <dc:language>en-US</dc:language>
  <cp:lastModifiedBy>MARINA</cp:lastModifiedBy>
  <dcterms:modified xsi:type="dcterms:W3CDTF">2023-11-24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