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9827"/>
      </w:tblGrid>
      <w:tr>
        <w:trPr/>
        <w:tc>
          <w:tcPr>
            <w:tcW w:w="4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E6E6E6" w:val="clear"/>
          </w:tcPr>
          <w:p>
            <w:pPr>
              <w:pStyle w:val="Normal"/>
              <w:snapToGrid w:val="false"/>
              <w:ind w:right="-30" w:hanging="0"/>
              <w:rPr>
                <w:rFonts w:ascii="Comic Sans MS" w:hAnsi="Comic Sans MS" w:cs="Comic Sans MS"/>
                <w:sz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04648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240" w:after="60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827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E6E6E6" w:val="clear"/>
            <w:vAlign w:val="center"/>
          </w:tcPr>
          <w:p>
            <w:pPr>
              <w:pStyle w:val="Heading2"/>
              <w:ind w:left="32" w:hanging="32"/>
              <w:jc w:val="center"/>
              <w:rPr>
                <w:rFonts w:ascii="Comic Sans MS" w:hAnsi="Comic Sans MS" w:cs="Arial"/>
                <w:b w:val="false"/>
                <w:b w:val="false"/>
                <w:bCs w:val="false"/>
                <w:iCs/>
                <w:sz w:val="46"/>
              </w:rPr>
            </w:pPr>
            <w:r>
              <w:rPr>
                <w:rFonts w:cs="Arial" w:ascii="Comic Sans MS" w:hAnsi="Comic Sans MS"/>
                <w:b w:val="false"/>
                <w:bCs w:val="false"/>
                <w:iCs/>
                <w:sz w:val="46"/>
              </w:rPr>
              <w:t>Comune di San Maurizio d’Opaglio</w:t>
            </w:r>
          </w:p>
          <w:p>
            <w:pPr>
              <w:pStyle w:val="Heading2"/>
              <w:ind w:left="32" w:hanging="32"/>
              <w:jc w:val="center"/>
              <w:rPr>
                <w:rFonts w:ascii="Comic Sans MS" w:hAnsi="Comic Sans MS" w:cs="Comic Sans MS"/>
                <w:b w:val="false"/>
                <w:b w:val="false"/>
                <w:iCs/>
                <w:sz w:val="32"/>
              </w:rPr>
            </w:pPr>
            <w:r>
              <w:rPr>
                <w:rFonts w:cs="Arial" w:ascii="Comic Sans MS" w:hAnsi="Comic Sans MS"/>
                <w:b w:val="false"/>
                <w:bCs w:val="false"/>
                <w:iCs/>
                <w:sz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hanging="32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pacing w:val="20"/>
                <w:sz w:val="16"/>
              </w:rPr>
            </w:pPr>
            <w:r>
              <w:rPr>
                <w:rFonts w:cs="Comic Sans MS" w:ascii="Comic Sans MS" w:hAnsi="Comic Sans MS"/>
                <w:iCs/>
                <w:spacing w:val="20"/>
                <w:sz w:val="16"/>
              </w:rPr>
              <w:t xml:space="preserve">Tel. 0322/967222 - Fax 0322/967247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pacing w:val="20"/>
                <w:sz w:val="1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iCs/>
                  <w:spacing w:val="20"/>
                  <w:sz w:val="16"/>
                </w:rPr>
                <w:t>www.comune.sanmauriziodopaglio.n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pacing w:val="20"/>
                <w:sz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iCs/>
                  <w:spacing w:val="20"/>
                  <w:sz w:val="16"/>
                </w:rPr>
                <w:t>municipio@comune.sanmauriziodopaglio.n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pacing w:val="20"/>
                <w:sz w:val="16"/>
              </w:rPr>
            </w:pPr>
            <w:r>
              <w:rPr>
                <w:rFonts w:cs="Comic Sans MS" w:ascii="Comic Sans MS" w:hAnsi="Comic Sans MS"/>
                <w:iCs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 DEI FESTEGGIAMENTI PER L’ANNO 200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9499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APRILE 200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ATA MUSICALE ORGANIZZATA DALL’ A.N.P.I.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APRILE 200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ZIONE ANNIVERSARIO DEL 25 APRIL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APRILE 200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I OPAGLIOL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120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GGI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/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GIO 200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TORNEO DI CALCIO A 3 ORGANIZZATO DALLA PRO LOCO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i fondi ricavati sono finalizzati al proseguimento del programma di  “musicoterapia” destinato alle scuole elementari di San Maurizio d’Op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MAGGIO 200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 COMUNION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120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UG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GIUGNO 200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A GASTRONOMICA A TEMA PRESSO LA BAITA DEGLI ALPINI O IL LAGHETTO PESCATORI ORGANIZZATA DALLA PRO LOCO (lo scopo e raccogliere fondi per beneficenza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GIUGNO 200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CRESIM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GIUGNO 200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SSIONE DEL CORPUS DOMI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GIUGNO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I SANT’ANTONIO A BRIALL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/20/21 GIUGNO 200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ESTA DEGLI ALPINI ORGANIZZATA DAL GRUPPO A.N.A. DI SAN MAURIZIO D’OP.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durante la festa sarà organizzata a cura della Pro Loco una mostra fotografica o di pittura allo scopo di raccogliere fondi destinati al restauro della Madonna del Bacchiore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602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GLI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5 LUGLIO 200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STA DELLO SPORT ORGANIZZATA DALLA A.S. SAN MAURIZIESE, DALL’AVIS E DALLA P.A CUSIO SUD OVEST SEZIONE SPORT E TEMPO LIBER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LUGLIO 200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I SAN DOMENICO SAVIO A NIVERAT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11 LUGLIO 200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EI VOLONTARI DEL SOCCORSO ORGANIZZATA DALLA P.A. CUSIO SUD OVEST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LUGLIO 200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ELLA FONTANA DI SAN GIULI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1966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OSTO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22 AGOSTO 2004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ELL’UNITA’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AGOSTO 2004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I SAN ROCCO A LAGN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577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EMBR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SETTEMBRE 2004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FESTA DI SAZZA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nel pomeriggio spettacolo musicale in piazza con chitarrista e soprano in concerto di musica spagno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rganizzato dalla Pro Loco a favore della frazione di Sazza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20 SETTEMBRE 2004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occasione delle S. Quarantore, la Pro Loco organizza una serie di manifestazioni pomeridiane e serali. Il ricavato è sempre finalizzato a scopi di beneficenza per la comunità sanmauriziese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26 SETTEMBRE 2004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LLY AUTOMOBILISTICO 111’ ORGANIZZATO DAL PENTATHLON MOTOR TEA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369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TOBR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OTTOBRE 200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A DELL’AVI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OTTOBRE 200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CARABINIERI IN CONGED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OTTOBRE 200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GRA DELLA TORTA E DELLA CASTAGNA A BRIALLO ORGANIZZATA DALLA P.A. CUSIO SUD OVES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551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R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NOVEMBRE 2004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A DELL’IMMACOLATA CONCEZIONE AL BACCHIOR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NOVEMBRE 2004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ATA ENOGASTRONOMICA ALLA BAITA DEGLI ALPINI O AL LAGHETTO COMUNALE ORGANIZZATA DALLA PRO LOCO (il ricavato è a scopo benefico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314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CEMBRE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/12 DICEMBRE 2004</w:t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ATA TELETHON PRESSO IL TEATRO DEGLI SCALPELLINI, organizzata con il patrocinio   della PRO LOC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DICEMBRE 2004</w:t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TE DI NATALE CON CIOCCOLATA E VIN BRULE’ ORGANIZZATA DALLA PRO LO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mauriziodopaglio.no.it/" TargetMode="External"/><Relationship Id="rId4" Type="http://schemas.openxmlformats.org/officeDocument/2006/relationships/hyperlink" Target="mailto:municipio@comune.sanmauriziodopaglio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8:00Z</dcterms:created>
  <dc:creator>** </dc:creator>
  <dc:description/>
  <dc:language>en-US</dc:language>
  <cp:lastModifiedBy>Comune San Maurizio</cp:lastModifiedBy>
  <cp:lastPrinted>2004-03-01T14:49:00Z</cp:lastPrinted>
  <dcterms:modified xsi:type="dcterms:W3CDTF">2004-03-08T15:40:00Z</dcterms:modified>
  <cp:revision>3</cp:revision>
  <dc:subject/>
  <dc:title>COMUNE DI SAN MAURIZIO D'OPAGLIO</dc:title>
</cp:coreProperties>
</file>