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E’ DISPONIBILE ALL’INDIRIZZ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WWW.COMUNE.SANMAURIZIODOPAGLIO.NO.IT</w:t>
        </w:r>
      </w:hyperlink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highlight w:val="red"/>
        </w:rPr>
        <w:t>IL CALCOLO DELL’IMU ON LINE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INSERENDO I PROPRI DATI, SARA’ POSSIBILE OTTENERE IL CALCOLO DELL’IMPOSTA DOVUTA E LA STAMPA DEL MODELLO F24 NECESSARIO PER IL PAGAMENTO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’UFFICIO TRIBUTI RESTA A DIS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MAURIZIODOPAGLIO.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6:00Z</dcterms:created>
  <dc:creator>MARCO</dc:creator>
  <dc:description/>
  <cp:keywords/>
  <dc:language>en-US</dc:language>
  <cp:lastModifiedBy>marco</cp:lastModifiedBy>
  <dcterms:modified xsi:type="dcterms:W3CDTF">2012-05-31T06:12:00Z</dcterms:modified>
  <cp:revision>2</cp:revision>
  <dc:subject/>
  <dc:title/>
</cp:coreProperties>
</file>