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5"/>
        </w:rPr>
      </w:pPr>
      <w:r>
        <w:rPr>
          <w:b/>
          <w:sz w:val="35"/>
        </w:rPr>
        <w:t>COMUNE DI SAN MAURIZIO D'OPAGLIO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25"/>
        </w:rPr>
        <w:t>Provincia di Novara</w:t>
      </w:r>
    </w:p>
    <w:p>
      <w:pPr>
        <w:pStyle w:val="Normal"/>
        <w:widowControl w:val="false"/>
        <w:pBdr>
          <w:top w:val="single" w:sz="6" w:space="1" w:color="000000"/>
        </w:pBdr>
        <w:jc w:val="center"/>
        <w:rPr>
          <w:sz w:val="16"/>
        </w:rPr>
      </w:pPr>
      <w:r>
        <w:rPr>
          <w:sz w:val="16"/>
        </w:rPr>
        <w:t>P.zza I° Maggio, 4 - 28017 San Maurizio d'Opaglio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Tel. 0322/967222 - Fax 0322/96724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UFFICIO RAGIONER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VVI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Si comunica che per la mensa scolastica 2008/2009 a partire dal giorno     </w:t>
      </w:r>
      <w:r>
        <w:rPr>
          <w:b/>
          <w:color w:val="FF0000"/>
          <w:sz w:val="40"/>
          <w:szCs w:val="40"/>
        </w:rPr>
        <w:t>01 ottobre 2008</w:t>
      </w:r>
      <w:r>
        <w:rPr>
          <w:sz w:val="32"/>
          <w:szCs w:val="32"/>
        </w:rPr>
        <w:t xml:space="preserve"> , l’acquisto dei relativi buoni dovrà essere effettuato esclusivamente con le seguenti modalità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sso la tesoreria comunale </w:t>
      </w:r>
      <w:r>
        <w:rPr>
          <w:b/>
          <w:sz w:val="32"/>
          <w:szCs w:val="32"/>
        </w:rPr>
        <w:t>BANCA POPOLARE DI NOVARA</w:t>
      </w:r>
      <w:r>
        <w:rPr>
          <w:sz w:val="32"/>
          <w:szCs w:val="32"/>
        </w:rPr>
        <w:t xml:space="preserve"> agenzia di San Maurizio d’Opaglio in Via Roma nei giorni di apertura (</w:t>
      </w:r>
      <w:r>
        <w:rPr>
          <w:b/>
          <w:sz w:val="32"/>
          <w:szCs w:val="32"/>
        </w:rPr>
        <w:t>da lunedì a venerdì dalle 8.20 alle 13.20 e dalle 14.35 alle 15.35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sso gli uffici comunali negli orari di apertura al pubblic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ediante servizio POS (bancomat/carta di credito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ietro presentazione della ricevuta di versamento sul c.c.p. postale n. 17368283 intestato a Comune di San Maurizio d’Opagli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non verranno più accettati pagamenti in contanti presso gli uffici comunali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I buoni con esenzione parziale o totale saranno distribuiti solo presso gli uffici comunali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4248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IL RESPONSABILE DEL SERVIZIO FINANZIARIO                                </w:t>
      </w:r>
    </w:p>
    <w:p>
      <w:pPr>
        <w:pStyle w:val="Normal"/>
        <w:ind w:left="4248" w:hanging="0"/>
        <w:rPr>
          <w:vanish/>
          <w:sz w:val="20"/>
          <w:szCs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Suno Minazzi Dr. Marco  </w:t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0:00Z</dcterms:created>
  <dc:creator>** </dc:creator>
  <dc:description/>
  <dc:language>en-US</dc:language>
  <cp:lastModifiedBy>San maurizio</cp:lastModifiedBy>
  <cp:lastPrinted>2008-09-24T09:13:00Z</cp:lastPrinted>
  <dcterms:modified xsi:type="dcterms:W3CDTF">2008-09-24T07:21:00Z</dcterms:modified>
  <cp:revision>12</cp:revision>
  <dc:subject/>
  <dc:title>COMUNE DI SAN MAURIZIO D'OPAGLIO</dc:title>
</cp:coreProperties>
</file>