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 GARBUI scheda della commed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vicenda si svolge fra i tavolini esterni di un bar, dove si avvicendano diversi avventori che singolarmente o in gruppo utilizzano il luogo per sbrigare affari, per dar vita ad un appuntament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tutto avviene in presenza di un cliente chiacchierone e invadente, il quale non perde occasione per mettere il naso nei discorsi e nelle varie situazioni che si sviluppano nell'ambiente, Questo contributo non certo gradito, crea situazioni imbarazzanti per i clienti stessi. Alla fine anche lui resta vittima, seppur involontaria, della sua invadenz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ggi ed interpre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SCHI EROS</w:t>
        <w:tab/>
        <w:tab/>
        <w:tab/>
        <w:tab/>
        <w:t xml:space="preserve">Fausto </w:t>
        <w:tab/>
        <w:t>il cameri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VALLARO MARCO</w:t>
        <w:tab/>
        <w:tab/>
        <w:tab/>
        <w:t xml:space="preserve">Silvano </w:t>
        <w:tab/>
        <w:t>lo stu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NI GIANNI</w:t>
        <w:tab/>
        <w:tab/>
        <w:tab/>
        <w:tab/>
        <w:t xml:space="preserve">Luca </w:t>
        <w:tab/>
        <w:tab/>
        <w:t>cliente di passagg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NTANA CLAUDIO</w:t>
        <w:tab/>
        <w:tab/>
        <w:tab/>
        <w:t>Ernesto</w:t>
        <w:tab/>
        <w:t>l'intriga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SO FIORELLO</w:t>
        <w:tab/>
        <w:tab/>
        <w:tab/>
        <w:t>Carlo</w:t>
        <w:tab/>
        <w:tab/>
        <w:t>l'affar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LOGNESI GIANNI</w:t>
        <w:tab/>
        <w:tab/>
        <w:tab/>
        <w:t>Italo</w:t>
        <w:tab/>
        <w:tab/>
        <w:t>complice di Car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ZZO PINO</w:t>
        <w:tab/>
        <w:tab/>
        <w:tab/>
        <w:tab/>
        <w:t xml:space="preserve">Polli </w:t>
        <w:tab/>
        <w:tab/>
        <w:t>il pollo da spenn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MBO DAMIANO</w:t>
        <w:tab/>
        <w:tab/>
        <w:tab/>
        <w:t>Felice</w:t>
        <w:tab/>
        <w:t>il moroso di Ag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ESSO BEATRICE</w:t>
        <w:tab/>
        <w:tab/>
        <w:t>Agata</w:t>
        <w:tab/>
        <w:t>la morosa di Fel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TA GABRIELE</w:t>
        <w:tab/>
        <w:tab/>
        <w:tab/>
        <w:t xml:space="preserve">Valentino </w:t>
        <w:tab/>
        <w:t>l'innamorato di Luci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NCENZI SILVIA </w:t>
        <w:tab/>
        <w:tab/>
        <w:tab/>
        <w:t>Luciana</w:t>
        <w:tab/>
        <w:t>l'innamorata di Valent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'ALESSANDRO ROSANNA</w:t>
        <w:tab/>
        <w:t>Antonia</w:t>
        <w:tab/>
        <w:t>mamma di Valent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a</w:t>
        <w:tab/>
        <w:tab/>
        <w:tab/>
        <w:t>CAVALLARO REN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mentatrice</w:t>
        <w:tab/>
        <w:tab/>
        <w:t>BROGGINI ROSAN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 e suoni</w:t>
        <w:tab/>
        <w:tab/>
        <w:t>MAGUGLIANI FRAN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ASTIGLIONI EUGEN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stenti di scena</w:t>
        <w:tab/>
        <w:t>BOSCHI E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RIZZO P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52:00Z</dcterms:created>
  <dc:creator>Mariano Bolognesi</dc:creator>
  <dc:description/>
  <dc:language>en-US</dc:language>
  <cp:lastModifiedBy>alessia</cp:lastModifiedBy>
  <dcterms:modified xsi:type="dcterms:W3CDTF">2006-01-19T10:52:00Z</dcterms:modified>
  <cp:revision>2</cp:revision>
  <dc:subject/>
  <dc:title>BAR GARBUI scheda della commedia</dc:title>
</cp:coreProperties>
</file>