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ZIENDA SPECIALE FARMACEUTICA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 SAN MAURIZIO D’OPAGLI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NDO DI OFFERTA DI LAVORO PER UN POSTO DI FARMACISTA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LLABORATORE DI FARMACIA – LIVELLO  A1 -  MEDIANTE SELEZIONE </w:t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PUBBLICA PER TITOLI ED ESAM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l President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 esecuzione della decisione del C. di A. n.</w:t>
        <w:tab/>
        <w:t xml:space="preserve"> 11  in data 13/06/2008;</w:t>
      </w:r>
    </w:p>
    <w:p>
      <w:pPr>
        <w:pStyle w:val="Normal"/>
        <w:jc w:val="both"/>
        <w:rPr>
          <w:szCs w:val="20"/>
        </w:rPr>
      </w:pPr>
      <w:r>
        <w:rPr/>
        <w:t>ai sensi dell'art. 3 del regolamento interno del perso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 N D I C 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na selezione pubblica per titoli ed esami per l'assunzione di un   farmacista-collaboratore di farmacia livello funzionale A1  in base al vigente Contratto Collettivo Nazionale di Lavoro per i dipendenti delle aziende farmaceutiche speciali.</w:t>
      </w:r>
    </w:p>
    <w:p>
      <w:pPr>
        <w:pStyle w:val="Normal"/>
        <w:jc w:val="both"/>
        <w:rPr>
          <w:szCs w:val="20"/>
        </w:rPr>
      </w:pPr>
      <w:r>
        <w:rPr/>
        <w:t>L'attuale trattamento economico risulta così determinato:</w:t>
      </w:r>
    </w:p>
    <w:p>
      <w:pPr>
        <w:pStyle w:val="Normal"/>
        <w:jc w:val="both"/>
        <w:rPr>
          <w:szCs w:val="20"/>
        </w:rPr>
      </w:pPr>
      <w:r>
        <w:rPr/>
        <w:t>Retribuzione Base mensile    €   1.862,7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ltre all’indennità integrativa speciale e all’assegno per nucleo familiare se e per  quanto dovu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ono ammessi a partecipare i laureati in Farmacia o chimica e tecnologia farmaceutica iscritti all'albo professionale con esperienza specifica di due anni di servizio.</w:t>
      </w:r>
    </w:p>
    <w:p>
      <w:pPr>
        <w:pStyle w:val="Normal"/>
        <w:jc w:val="both"/>
        <w:rPr/>
      </w:pPr>
      <w:r>
        <w:rPr/>
        <w:t xml:space="preserve">La domanda di partecipazione al concorso in carta semplice, redatto secondo lo schema indicato nell’allegato A) al presente bando, deve essere trasmessa soltanto a mezzo del servizio postale mediante raccomandata indirizzata al Presidente del Consiglio d’Amministrazione dell'Azienda  Speciale Farmaceutica – Piazza 1° maggio n. 5 – San Maurizio d’Opaglio </w:t>
      </w:r>
      <w:r>
        <w:rPr>
          <w:b/>
          <w:bCs/>
          <w:sz w:val="28"/>
        </w:rPr>
        <w:t>entro i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8 LUGLIO 2008.</w:t>
      </w:r>
    </w:p>
    <w:p>
      <w:pPr>
        <w:pStyle w:val="Normal"/>
        <w:jc w:val="both"/>
        <w:rPr/>
      </w:pPr>
      <w:r>
        <w:rPr/>
        <w:t>Il termine di presentazione è comprovato dal timbro e data dell’Ufficio postale accettante;</w:t>
      </w:r>
    </w:p>
    <w:p>
      <w:pPr>
        <w:pStyle w:val="Normal"/>
        <w:jc w:val="both"/>
        <w:rPr/>
      </w:pPr>
      <w:r>
        <w:rPr/>
        <w:t>Non sono ammessi alla selezione i candidati la cui domanda, ancorché spedita in tempo utile per raccomandata postale, pervenga all’ Amministrazione dopo il quinto giorno dalla scadenza del termine per la presentazione della domanda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domanda gli aspiranti dovranno dichiarare: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a) Cognome, Nome, domicilio o recapit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Il luogo e la data di nascita 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Il possesso della cittadinanza italiana o di uno degli Stati membri della Unione Europe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Il Comune nelle cui liste elettorali risulta i</w:t>
        <w:softHyphen/>
        <w:t>scritto ovvero, i motivi della non iscrizione o cancella</w:t>
        <w:softHyphen/>
        <w:t>zione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Le eventuali condanne penali riportate e gli even</w:t>
        <w:softHyphen/>
        <w:t>tuali procedimenti penali in corso ovvero l'assenza di condanne penali o di procedimenti penali in cors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f) La posizione nei riguardi degli obblighi militari (richiesta soltanto per i candidati di sesso maschile)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I servizi prestati presso pubbliche amministrazione e le cause di risoluzione di precedenti rapporti di pubbli</w:t>
        <w:softHyphen/>
        <w:t>co impieg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Il titolo di studio possedu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a domanda dovranno essere allegati:</w:t>
      </w:r>
    </w:p>
    <w:p>
      <w:pPr>
        <w:pStyle w:val="Rientroparagrafo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Dichiarazione sostitutiva del diploma;</w:t>
      </w:r>
    </w:p>
    <w:p>
      <w:pPr>
        <w:pStyle w:val="Rientroparagrafo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Dichiarazione sostitutiva attestante l’esperienza specifica di due anni di servizio;</w:t>
      </w:r>
    </w:p>
    <w:p>
      <w:pPr>
        <w:pStyle w:val="Normal"/>
        <w:jc w:val="both"/>
        <w:rPr>
          <w:szCs w:val="20"/>
        </w:rPr>
      </w:pPr>
      <w:r>
        <w:rPr/>
        <w:t>3) Qualsiasi titolo, pubblicazione o documento che l'aspi</w:t>
        <w:softHyphen/>
        <w:t>rante ritenga utile presentare nel proprio interesse;</w:t>
      </w:r>
    </w:p>
    <w:p>
      <w:pPr>
        <w:pStyle w:val="Normal"/>
        <w:jc w:val="both"/>
        <w:rPr>
          <w:szCs w:val="20"/>
        </w:rPr>
      </w:pPr>
      <w:r>
        <w:rPr/>
        <w:t>4)  Curriculum professionale;</w:t>
      </w:r>
    </w:p>
    <w:p>
      <w:pPr>
        <w:pStyle w:val="Normal"/>
        <w:jc w:val="both"/>
        <w:rPr>
          <w:szCs w:val="20"/>
        </w:rPr>
      </w:pPr>
      <w:r>
        <w:rPr/>
        <w:t>5)  Un elenco dei documenti e dei titoli presentati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Le operazioni di concorso saranno ultimate entro il mese di Dicembre 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PROVA D'ESAME</w:t>
      </w:r>
    </w:p>
    <w:p>
      <w:pPr>
        <w:pStyle w:val="Normal"/>
        <w:jc w:val="both"/>
        <w:rPr/>
      </w:pPr>
      <w:r>
        <w:rPr/>
        <w:t>Prova pratica ed orale da svolgersi secondo quanto previsto dal D.M. 16.8.197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NORME DI TRASPARENZA</w:t>
      </w:r>
    </w:p>
    <w:p>
      <w:pPr>
        <w:pStyle w:val="Normal"/>
        <w:jc w:val="both"/>
        <w:rPr>
          <w:szCs w:val="20"/>
        </w:rPr>
      </w:pPr>
      <w:r>
        <w:rPr/>
        <w:t>La valutazione dei titoli avverrà secondo quanto previsto negli artt. 15-16-17-18-19 del regolamento del personale, allegati a stralcio del presente provvedimento sotto la lettera B), mentre per i titoli che danno luogo a precedenza o prefe</w:t>
        <w:softHyphen/>
        <w:t>renza a parità di punteggio si applicano le norme dell’art. 30, allegato a stralcio del presente provvedimento sotto la lettera C).</w:t>
      </w:r>
    </w:p>
    <w:p>
      <w:pPr>
        <w:pStyle w:val="Normal"/>
        <w:jc w:val="both"/>
        <w:rPr/>
      </w:pPr>
      <w:r>
        <w:rPr/>
        <w:t>Al vincitore della selezione, verrà trasmesso copia del regolamento del personale; all'atto dell'assunzione egli dovrà sottoscrivere unitamente al contratto di lavoro apposita dichiarazione di averne presa visione e di accettarlo e rispettarlo in ogni sua parte e di obbligarsi a rispettarne anche le eventuali successive modificazioni.</w:t>
      </w:r>
    </w:p>
    <w:p>
      <w:pPr>
        <w:pStyle w:val="Normal"/>
        <w:jc w:val="both"/>
        <w:rPr/>
      </w:pPr>
      <w:r>
        <w:rPr/>
        <w:t>E’ garantita parità e pari opportunità tra uomini e donne per l’accesso al lavoro e nel trattamento sul lavoro. ( Legge n. 125 del 10 aprile 1991)</w:t>
      </w:r>
    </w:p>
    <w:p>
      <w:pPr>
        <w:pStyle w:val="Normal"/>
        <w:jc w:val="both"/>
        <w:rPr/>
      </w:pPr>
      <w:r>
        <w:rPr/>
        <w:t>I dati personali forniti o raccolti in occasione dell’espletamento della selezione verranno trattati nel rispetto della legge 675/1996.</w:t>
      </w:r>
    </w:p>
    <w:p>
      <w:pPr>
        <w:pStyle w:val="Normal"/>
        <w:jc w:val="both"/>
        <w:rPr>
          <w:szCs w:val="20"/>
        </w:rPr>
      </w:pPr>
      <w:r>
        <w:rPr/>
        <w:t>Per quanto non previsto dal presente bando, si fa riferimento alla normativa fissata dal “ Regolamento del Personale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an Maurizio d’Opaglio, lì 23/06/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 IL PRESIDENTE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>F.to Mantuano Luca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ALLEGATO  A )                                  </w:t>
      </w:r>
      <w:r>
        <w:rPr/>
        <w:t>FAC-SIMILE  Domanda di ammissione (in carta semplice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AL PRESIDENTE DEL CONSIGLIO DI AMMINISTRAZIONE</w:t>
      </w:r>
    </w:p>
    <w:p>
      <w:pPr>
        <w:pStyle w:val="Normal"/>
        <w:ind w:firstLine="360"/>
        <w:rPr/>
      </w:pPr>
      <w:r>
        <w:rPr/>
        <w:tab/>
        <w:tab/>
        <w:tab/>
        <w:t xml:space="preserve">  </w:t>
        <w:tab/>
        <w:t xml:space="preserve">      DELL’AZIENDA SPECIALE   FARMACEUTICA DI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SAN MAURIZIO D’OPAGLIO</w:t>
      </w:r>
    </w:p>
    <w:p>
      <w:pPr>
        <w:pStyle w:val="Normal"/>
        <w:ind w:firstLine="360"/>
        <w:jc w:val="both"/>
        <w:rPr/>
      </w:pPr>
      <w:r>
        <w:rPr/>
        <w:tab/>
        <w:tab/>
        <w:tab/>
        <w:t xml:space="preserve">    </w:t>
        <w:tab/>
        <w:t xml:space="preserve">       Piazza I° Maggio  n. 5</w:t>
      </w:r>
    </w:p>
    <w:p>
      <w:pPr>
        <w:pStyle w:val="Normal"/>
        <w:ind w:firstLine="360"/>
        <w:jc w:val="both"/>
        <w:rPr/>
      </w:pPr>
      <w:r>
        <w:rPr/>
        <w:tab/>
        <w:t xml:space="preserve"> </w:t>
        <w:tab/>
        <w:tab/>
        <w:t xml:space="preserve">      28017  SAN MAURIZIO D’OPAGLI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Il/La sottoscritto/a chiede di essere ammesso/a a partecipare alla selezione pubblica per esami, per la copertura di n. 1 posto di </w:t>
      </w:r>
      <w:r>
        <w:rPr>
          <w:u w:val="single"/>
        </w:rPr>
        <w:t xml:space="preserve">DI FARMACISTA- COLLABORATORE DI FARMACIA – LIVELLO  A1 - </w:t>
      </w:r>
      <w:r>
        <w:rPr>
          <w:b/>
          <w:bCs/>
        </w:rPr>
        <w:t xml:space="preserve">  </w:t>
      </w:r>
      <w:r>
        <w:rPr/>
        <w:t>e a tal fine, consapevole della responsabilità penale in cui può incorrere in caso di dichiarazioni mendaci, ai sensi dell’art. 76 del DPR 28/12/2000, n. 445, dichiara sotto la propria responsabilità, quanto segue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firstLine="357"/>
              <w:rPr/>
            </w:pPr>
            <w:r>
              <w:rPr/>
              <w:t>QUADRO A – DATI GENERALI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COGNOM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NOME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COGNOME DA CONIUGAT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LUOGO DI NASCITA                                                     DATA DI NASCIT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COMUNE DI RESIDENZA                                             PROV.                     Cap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INDIRIZZO                                                                                                       N.CIVIC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TELEFONO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RECAPITO </w:t>
            </w:r>
            <w:r>
              <w:rPr>
                <w:sz w:val="20"/>
              </w:rPr>
              <w:t>presso cui indirizzare le comunicazioni relative al concorso se diverso da quello di residenza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LOCALITA’                                                                                                   PROV.                                Ca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</w:rPr>
              <w:t>INDIRIZZO                                                                                                    N.CIVICO                          TELEF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firstLine="357"/>
              <w:rPr/>
            </w:pPr>
            <w:r>
              <w:rPr/>
              <w:t>QUADRO B – DICHIARAZIONI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SESSO DELLA CITTADINANZA ITALI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GODIMENTO DEI DIRITTI CIVILI E POLITICI ( a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ISCRIZIONE NELLE LISTE ELETTORALI DEL COMUNE DI (b) ____________</w:t>
            </w:r>
          </w:p>
          <w:p>
            <w:pPr>
              <w:pStyle w:val="Heading5"/>
              <w:ind w:left="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firstLine="360"/>
              <w:rPr/>
            </w:pPr>
            <w:r>
              <w:rPr/>
              <w:t>Per i cittadini membri di uno Stato dell’unione Europ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CITTADINANZA 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SESSO ADEGUATA CONOSCENZA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GODIMENTO DEI DIRITTI CIVILI E POLITICI anche nello stato di appartenenza o provenienza (a)</w:t>
            </w:r>
          </w:p>
          <w:p>
            <w:pPr>
              <w:pStyle w:val="Normal"/>
              <w:ind w:left="42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SESSO  DEL DIPLOMA DI LAUREA IN _________________________________________ rilasciato da _____________________________________________ nell’anno accademico 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SESSO DELL’ESPERIENZA SPECIFICA DI 2 ANNI DI SERVIZIO SVOLTI PRESSO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________________ DAL ___________ AL ________________ CON MANSIONI    __________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SESSO DELL’IDONEITA’ FISICA ALL’IMPI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IZIONE MILITARE (c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 xml:space="preserve">DI NON AVER RIPORTATO CONDANNE PENALI E/O DI NON AVER PROCEDIMENTI PENALI           IN CORSO  </w:t>
            </w:r>
          </w:p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OVVE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/>
              <w:t xml:space="preserve"> </w:t>
            </w:r>
            <w:r>
              <w:rPr>
                <w:sz w:val="20"/>
              </w:rPr>
              <w:t>DI AVER RIPORTATO LE SEGUENTI CONDANNE PENALI E/O DI AVERE I SEGUENTI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ROCEDIMENTI PENALI IN CORSO: ( d )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/>
              <w:t xml:space="preserve"> </w:t>
            </w:r>
            <w:r>
              <w:rPr>
                <w:sz w:val="20"/>
              </w:rPr>
              <w:t>DI NON ESSERE STATO DESTITUITO,DISPENSATO, OVVERO DECADUTO DA UN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MPIEGO PRESSO UNA PUBBLICA AMMINISTRAZIO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POSSESSO DEI SEGUENTI TITOLI DI PREFERENZA ( Art 5, comma, 4  D.P.R. 487/1994, i titoli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non dichiarati  non saranno presi in considerazione)</w:t>
            </w:r>
          </w:p>
          <w:p>
            <w:pPr>
              <w:pStyle w:val="Normal"/>
              <w:ind w:firstLine="101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_________________________________________________________________           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firstLine="357"/>
              <w:rPr/>
            </w:pPr>
            <w:r>
              <w:rPr/>
              <w:t>QUADRO C – ELENCO DELLA DOCUMENTAZIONE ALLEGATA ALLA DOMAND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CUMENTAZIONE OBBLIGATORIA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Fotocopia non autenticata del documento d’identità in corso di validi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Dichiarazione sostitutiva del diplo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Dichiarazione sostitutiva attestante l’esperienza specifica di 2 anni di serviz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Curriculum professi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Elenco dei documenti presen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20" w:hanging="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ind w:left="42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rFonts w:cs="Courier New" w:ascii="Courier New" w:hAnsi="Courier New"/>
                <w:sz w:val="20"/>
              </w:rPr>
              <w:t xml:space="preserve">□ </w:t>
            </w:r>
            <w:r>
              <w:rPr>
                <w:b w:val="false"/>
                <w:bCs w:val="false"/>
                <w:sz w:val="20"/>
              </w:rPr>
              <w:t xml:space="preserve">SEZIONE RISERVATA AI PORTATORI DI HANDICAP ( indicare gli ausili ed eventuali tempi 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aggiuntivi necessari in sede di esame, in relazione allo specifico handicap 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_______________________________________________________________________</w:t>
              <w:br/>
              <w:br/>
              <w:t xml:space="preserve">                  ____________________________________________________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ANNOTAZIONI INTEGRATIVE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firstLine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            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firstLine="360"/>
        <w:rPr/>
      </w:pPr>
      <w:r>
        <w:rPr/>
        <w:t>Il sottoscritto dichiara di essere a conoscenza che l’Amministrazione non assume responsabilità per la dispersione di comunicazioni dipendenti da inesatta indicazione del recapito da parte del concorrente oppure da mancato o tardiva comunicazione del cambiamento dell’indirizzo indicato nella domanda, né per eventuali disguidi postali o telegrafici o comunque imputabili a fatto di terzi, caso fortuito o forza maggiore. Dichiara altresì che il proprio nominativo e l’indirizzo potranno essere forniti ad altri candidati che ne facciano richiesta al solo scopo della comunicazione di eventuali ricorsi ai contro interessati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( e 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</w:rPr>
      </w:pPr>
      <w:r>
        <w:rPr>
          <w:sz w:val="16"/>
        </w:rPr>
        <w:t>N.B. Ai sensi e per gli effetti della legge 675/96, del D.Lgs. 135/99, in relazione al procedimento concorsuale, si informa il candidato 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le finalità del trattamento cui sono destinati i dati sono l’espletamento della procedura concorsuale e conseguenti adempimenti e provved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le modalità del trattamento sono le seguenti: su supporto magnetico o su supporto cartaceo, ad opera di soggetti autorizzati all’assolvimento di tali compiti e con l’impiego di misure di sicurezza atte a garantire la riservatezza dei dati ed evitare l’accesso a personale e soggetti non autor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i dati che verranno trattati sono anche i dati sensibili di cui all’art.22 della legge 675/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il trattamento dei seguenti dati sensibili: salute, è disciplinato dalle disposizioni di legge e regol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il conferimento dei dati è obblig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in caso di eventuale rifiuto a fornire le informazioni il candidato non potrà essere ammesso 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i soggetti e le categorie di soggetti ai quali i dati possono essere comunicati e l’ambito di diffusione dei dati medesimi so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altri Enti o privati che dimostrando un concreto interesse ne facciano espressa richiesta per finalità analoghe a quelle del ban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Enti previdenziali ed assicur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16"/>
        </w:rPr>
      </w:pPr>
      <w:r>
        <w:rPr>
          <w:sz w:val="16"/>
        </w:rPr>
        <w:t>Il candidato potrà esercitare tutti i diritti di cui all’art.13 della legge 675/96, ovvero esemplificativamente i diritti d’accesso,opposizioni al trattamento, rettifica, aggiornamento dati, cancellazione dati,ecc;</w:t>
      </w:r>
    </w:p>
    <w:p>
      <w:pPr>
        <w:pStyle w:val="Rientrocorpodeltesto3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u w:val="single"/>
        </w:rPr>
      </w:pPr>
      <w:r>
        <w:rPr>
          <w:sz w:val="16"/>
          <w:u w:val="single"/>
        </w:rPr>
        <w:t>Note per la compilazione della domand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indicare i motivi del mancato godimento nelle annotazioni integr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indicare i motivi del mancato godimento nelle annotazioni integr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i candidati maschi devono indicare in quale condizione si trovino rispetto agli obblighi di leva ( p.e.: militassolto,rinvio per studio, esonero,ecc 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nel caso di condanne penali indicare la data della sentenza,l’autorità che l’ha emessa, il reato commesso, anche in caso di condanne condonate, di amnistie, perdono giudiziale, sospensione della pena o non menzione; nel caso di pendenze penali citare gli estremi del procedimento nonché il reato per il quale si procede. Se lo spazio risulta insufficiente, utilizzare le annotazioni integra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  <w:t>In applicazione dell’art.39 del D.P.R. 28/12/2000,n.445  la firma del candidato non deve essere più autenticata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/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b/>
          <w:b/>
        </w:rPr>
      </w:pPr>
      <w:r>
        <w:rPr>
          <w:b/>
        </w:rPr>
        <w:t>ALLEGATO B)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Courier"/>
        </w:rPr>
        <w:t xml:space="preserve"> 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15 - </w:t>
      </w:r>
      <w:r>
        <w:rPr>
          <w:rFonts w:cs="Times New Roman" w:ascii="Times New Roman" w:hAnsi="Times New Roman"/>
          <w:b/>
          <w:color w:val="000000"/>
        </w:rPr>
        <w:t>Attribuzione del punteggio riservato a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itol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a valutazione dei titoli sono previsti massimo 10 punti da attribuirsi a quattro categorie e cioè: (I) Titoli di servizio, (II) Titoli di studio, (III) Titoli vari e (IV) curriculum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attribuzione del punteggio deve essere fatta in modo che il totale dei punti venga assegnato tra le categorie come segue: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ERSONALE LAUREAT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olo di studio           4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oli di servizio          3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oli vari                    1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urriculum                  2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ERSONALE NON  LAUREAT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olo di studio           3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oli di servizio         4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itoli vari                    1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urriculum                  2 punt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6 - </w:t>
      </w:r>
      <w:r>
        <w:rPr>
          <w:rFonts w:cs="Times New Roman" w:ascii="Times New Roman" w:hAnsi="Times New Roman"/>
          <w:b/>
          <w:color w:val="000000"/>
        </w:rPr>
        <w:t>Criteri di attribuzione del punteggio a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itoli di servizi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punti riservati alla categoria titoli di servizio sono ripartiti come segue: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ERSONALE LAUREAT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unti 0.60 per anno per il servizio prestato in pari o superiore livello e stessa area professional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unti 0.30 per anno per il servizio prestato in livel</w:t>
        <w:softHyphen/>
        <w:t>lo inferiore ma stessa area funzional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unti 0,15 per anno per il servizio prestato in livello pari o inferiore in area professionale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iversa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ERSONALE  NON LAUREAT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unti 0.80 per anno per il servizio prestato in pari o superiore livello e stessa area professional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unti 0.40 per anno per il servizio prestato in livel</w:t>
        <w:softHyphen/>
        <w:t>lo inferiore ma stessa area funzional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unti 0,20 per anno per il servizio prestato in livello pari o inferiore in area professionale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iversa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ervizio è valutabile per un massimo di 5 anni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più servizi prestati nelle tre posizioni ipotizzate, si attribuisce la valutazione più favorevole ai candidati e riferita comunque ad un massimo di 5 anni di servizio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valutazione annua del servizio è divisibile in dodicesimi tenendo conto però delle frazioni di mese  superiori a gg. 15 e trascurando quelle uguali o inferiori a tale limite: eventuali periodi inferiori a gg. 15 si sommano tra loro ai fini della valutazion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anni di servizio richiesti come requisito alterna</w:t>
        <w:softHyphen/>
        <w:t>tivo al titolo di studio non vengono valutati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7   - </w:t>
      </w:r>
      <w:r>
        <w:rPr>
          <w:rFonts w:cs="Times New Roman" w:ascii="Times New Roman" w:hAnsi="Times New Roman"/>
          <w:b/>
          <w:color w:val="000000"/>
        </w:rPr>
        <w:t>Valutazione del titolo di studi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itolo di studio richiesto per l'ammissione al concorso non viene valutato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punteggi assegnati a questa categoria sono ripartiti come segue: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ERSONALE  LAUREAT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Sottocategoria A): Ai titoli di studio di ordine diverso a quello richiesto per l'ammissione al concorso purché strettamente attinenti alla professionalità richie</w:t>
        <w:softHyphen/>
        <w:t>sta dal livello del posto messo a concorso, comunque atte</w:t>
        <w:softHyphen/>
        <w:t>stante arricchimento della stessa vengono attribuiti punti 3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Sottocategoria B): Ai titoli di studio di ordine diverso a quello richiesto per l'ammissione al concorso o alla prova selettiva, non attinenti alla professionalità richiesta dal livello del posto messo a concorso , comunque attestante arricchimento della stessa vengono attribuiti punti 1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ERSONALE NON LAUREATO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Sottocategoria A): Ai titoli di studio di ordine diverso a quello richiesto per l'ammissione al concorso purché strettamente attinenti alla professionalità richie</w:t>
        <w:softHyphen/>
        <w:t>sta dal livello del posto messo a concorso, comunque atte</w:t>
        <w:softHyphen/>
        <w:t>stante arricchimento della stessa vengono attribuiti punti 2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Sottocategoria B): Ai titoli di studio di ordine diverso a quello richiesto per l'ammissione al concorso o alla prova selettiva, non attinenti alla professionalità richiesta dal livello del posto messo a concorso , comunque attestante arricchimento della stessa vengono attribuiti punti 1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8 - </w:t>
      </w:r>
      <w:r>
        <w:rPr>
          <w:rFonts w:cs="Times New Roman" w:ascii="Times New Roman" w:hAnsi="Times New Roman"/>
          <w:b/>
          <w:color w:val="000000"/>
        </w:rPr>
        <w:t>Valutazione dei titoli vari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In questa categoria vengono valutate le pubblicazioni, le specializzazioni in attività tecnologiche di sussidio manuale, i corsi di perfezionamento su materie attinenti alle funzioni del posto messo a concorso purché sia certi</w:t>
        <w:softHyphen/>
        <w:t>ficato il superamento della prova final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assegnerà più specificatamente i se</w:t>
        <w:softHyphen/>
        <w:t>guenti punteggi: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corsi di specializzazione o perfezionamento punti 0,25 per corso sino ad un massimo di quattro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19 - </w:t>
      </w:r>
      <w:r>
        <w:rPr>
          <w:rFonts w:cs="Times New Roman" w:ascii="Times New Roman" w:hAnsi="Times New Roman"/>
          <w:b/>
          <w:color w:val="000000"/>
        </w:rPr>
        <w:t>Valutazione del curriculum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valuta il curriculum professionale presentato dal candidato formulando un giudizio sintetico sulla complessiva attività culturale e professionale svolta e attribuisce il punteggio previsto dall'art. 15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giudizio si sostanzia soprattutto sugli eventi che non siano apprezzabili e lo siano parzialmente nelle altre 3 categorie di titoli pur non disarticolando sugli stessi la valutazione unitaria, ed in particolare modo valutando la qualità del servizio prestato presso aziende private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l caso di insignificanza del curriculum stesso nel senso predetto la Commissione ne dà atto e non attribuisce alcun punteggio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O  C )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Courier"/>
        </w:rPr>
        <w:t xml:space="preserve"> 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30 - </w:t>
      </w:r>
      <w:r>
        <w:rPr>
          <w:rFonts w:cs="Times New Roman" w:ascii="Times New Roman" w:hAnsi="Times New Roman"/>
          <w:b/>
          <w:bCs/>
          <w:color w:val="000000"/>
        </w:rPr>
        <w:t>Ap</w:t>
      </w:r>
      <w:r>
        <w:rPr>
          <w:rFonts w:cs="Times New Roman" w:ascii="Times New Roman" w:hAnsi="Times New Roman"/>
          <w:b/>
          <w:color w:val="000000"/>
        </w:rPr>
        <w:t>plicazione delle precedenze e delle prefe</w:t>
        <w:softHyphen/>
        <w:t>renze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la scorta dei verbali pervenuti dalla Commissione, il Segretario dell'Azienda provvede ad attivare le prece</w:t>
        <w:softHyphen/>
        <w:t>denze o preferenze della nomina, avvalendosi dei titoli al</w:t>
        <w:softHyphen/>
        <w:t>l'uopo presentati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ferenza opera soltanto in situazioni di parità di merito, nel senso che il soggetto che ne gode ha diritto alla nomina, qualora abbia conseguito l'idoneità indipen</w:t>
        <w:softHyphen/>
        <w:t>dentemente dall'ordine nella graduatoria degli idonei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ndidati che non possono far valere il diritto di precedenza in quanto è già saturata presso l'Ente la per</w:t>
        <w:softHyphen/>
        <w:t xml:space="preserve">centuale stabilita dalla Legge per la propria categoria, hanno diritto di preferenza a parità di merito. 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ordine di preferenza è il seguente: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- Insigniti di medaglia al valor militare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- I mutilati ed invalidi di guerra ex combattenti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- I mutilati ed invalidi per fatto di guerr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- I mutilati ed invalidi per servizio nel settore pubblico e privat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 - Gli orfani di guerr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- Orfani dei caduti per fatto di guerr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- Orfani dei caduti per servizio nel settore pubblico e privat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 - I feriti in combattiment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 - Gli insigniti di croce di guerra o di altra attestazione speciale di merito di guerra nonchè i capi   di    famiglia numeros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- I figli dei mutilati e degli invalidi di guerra ex combattenti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- I figli dei mutilati e degli invalidi per fatto di guerr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- I figli dei mutilati e degli invalidi per servi</w:t>
        <w:softHyphen/>
        <w:t>zio nel settore pubblico e privat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- I genitori vedovi non risposati e le sorelle ed i fratelli vedovi o non sposati dei caduti  in guerr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- I genitori vedovi non risposati e le sorelle ed i fratelli vedovi o non sposati dei caduti per fatto    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i guerra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) - I genitori vedovi non risposati e le sorelle ed  i fratelli vedovi o non sposati dei caduti per servi-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zio nel settore pubblico e privat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) - Coloro che abbiano prestato servizio militare come combattenti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- Coloro che abbiano prestato lodevole servizio a qualunque titolo, per non meno di un anno nel 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’Amministrazione che ha indetto il concors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- I coniugati e i non coniugati con riguardo al numero dei figli a carico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- Gli invalidi ed i mutilati civili;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- Militari volontari delle Forze Armate congedati senza demerito al termine della ferma o raffer-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ma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arità di titoli, è preferito il più anziano di età.</w:t>
      </w:r>
    </w:p>
    <w:p>
      <w:pPr>
        <w:pStyle w:val="Rientroparagrafo"/>
        <w:tabs>
          <w:tab w:val="clear" w:pos="288"/>
          <w:tab w:val="clear" w:pos="432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aragrafo">
    <w:name w:val="Rientro para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7:00Z</dcterms:created>
  <dc:creator> </dc:creator>
  <dc:description/>
  <dc:language>en-US</dc:language>
  <cp:lastModifiedBy>GIANMARIO</cp:lastModifiedBy>
  <cp:lastPrinted>2008-06-19T12:55:00Z</cp:lastPrinted>
  <dcterms:modified xsi:type="dcterms:W3CDTF">2008-06-23T08:00:00Z</dcterms:modified>
  <cp:revision>29</cp:revision>
  <dc:subject/>
  <dc:title/>
</cp:coreProperties>
</file>