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N MAURIZIO D'OPAGL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Provincia di Novara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Normal"/>
        <w:widowControl w:val="false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4"/>
        <w:spacing w:before="0" w:after="120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UTILIZZO DI FONTI RINNOVABILI:</w:t>
      </w:r>
    </w:p>
    <w:p>
      <w:pPr>
        <w:pStyle w:val="Heading4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  <w:t xml:space="preserve">IMPIANTI SOLARI TERMICI AD ACQUA </w:t>
      </w:r>
    </w:p>
    <w:p>
      <w:pPr>
        <w:pStyle w:val="Heading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48"/>
          <w:szCs w:val="48"/>
        </w:rPr>
        <w:t>ED IMPIANTI FOTOVOLTAIC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>AVVISO PUBBLIC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I RENDE NOTO A TUTTI I CITTADINI INTERESSATI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  <w:t>CHE LA PROVINCIA DI NOVARA HA EMESSO I SEGUENTI BANDI PER LA CONCESSIONE DI CONTRIBUTI IN CONTO CAPITALE FINALIZZATI AD INCENTIVARE L’UTILIZZO DI FONTI DI ENERGIA RINNOVABIL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ANDO PER LA CONCESSIONE DI CONTRIBUTI IN CONTO CAPITALE PER L’INSTALLAZIONE DI IMPIANTI FOTOVOLTAICI - </w:t>
      </w:r>
      <w:r>
        <w:rPr>
          <w:rFonts w:cs="Arial" w:ascii="Arial" w:hAnsi="Arial"/>
          <w:b/>
          <w:i/>
          <w:sz w:val="36"/>
          <w:u w:val="single"/>
        </w:rPr>
        <w:t>SCADENZA DOMANDE 15 APRILE 200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ANDO PER LA CONCESSIONE DI CONTRIBUTI IN CONTO CAPITALE PER L’INSTALLAZIONE DI IMPIANTI SOLARI TERMICI AD ACQUA - </w:t>
      </w:r>
      <w:r>
        <w:rPr>
          <w:rFonts w:cs="Arial" w:ascii="Arial" w:hAnsi="Arial"/>
          <w:b/>
          <w:i/>
          <w:sz w:val="36"/>
          <w:u w:val="single"/>
        </w:rPr>
        <w:t>SCADENZA DOMANDE 15 FEBBRAIO 200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predetti bandi e la relativa modulistica possono essere ritirati presso il competente 3° Settore della Provincia di Novara - Ambiente ed Ecologia - Corso Cavallotti n. 31 - NOVARA oppure scaricati direttamente dal sito internet della Provincia di Novara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36"/>
          </w:rPr>
          <w:t>www.provincia.novara.it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er eventuali informazioni bisogna rivolgersi a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Provincia di Novara - 3° Settore - Ambiente Ecologia Energia - Uff. Programmazione Ambientale - Corso Cavallotti n. 31 - 28100 Novara - tel. 0321/378515 - e-mail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36"/>
          </w:rPr>
          <w:t>aria@provincia.novara.it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n Maurizio d'Opaglio, lì 08.01.2007</w:t>
      </w:r>
    </w:p>
    <w:p>
      <w:pPr>
        <w:pStyle w:val="Normal"/>
        <w:widowControl w:val="false"/>
        <w:ind w:firstLine="8505"/>
        <w:jc w:val="center"/>
        <w:rPr>
          <w:i/>
          <w:i/>
          <w:sz w:val="36"/>
        </w:rPr>
      </w:pPr>
      <w:r>
        <w:rPr>
          <w:i/>
          <w:sz w:val="36"/>
        </w:rPr>
        <w:t xml:space="preserve">Il Sindaco </w:t>
      </w:r>
    </w:p>
    <w:p>
      <w:pPr>
        <w:pStyle w:val="Normal"/>
        <w:widowControl w:val="false"/>
        <w:ind w:firstLine="8505"/>
        <w:jc w:val="center"/>
        <w:rPr>
          <w:i/>
          <w:i/>
          <w:sz w:val="36"/>
        </w:rPr>
      </w:pPr>
      <w:r>
        <w:rPr>
          <w:i/>
          <w:sz w:val="36"/>
        </w:rPr>
        <w:t>Neve Franco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s/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pacing w:val="60"/>
      <w:sz w:val="72"/>
      <w:u w:val="single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7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novara.it/" TargetMode="External"/><Relationship Id="rId3" Type="http://schemas.openxmlformats.org/officeDocument/2006/relationships/hyperlink" Target="mailto:aria@provincia.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7:00Z</dcterms:created>
  <dc:creator>angelo</dc:creator>
  <dc:description/>
  <dc:language>en-US</dc:language>
  <cp:lastModifiedBy>Silvio</cp:lastModifiedBy>
  <cp:lastPrinted>2007-01-08T16:06:00Z</cp:lastPrinted>
  <dcterms:modified xsi:type="dcterms:W3CDTF">2007-01-08T15:07:00Z</dcterms:modified>
  <cp:revision>2</cp:revision>
  <dc:subject/>
  <dc:title>COMUNE DI SAN MAURIZIO D'OPAGLIO</dc:title>
</cp:coreProperties>
</file>