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UNE DI SAN MAURIZIO D’OPAGLI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vincia di Novar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vviso pubblico per la formazione di un elenco di volontari per prog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 assistenza scolastica e servizi sociali alla person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e prestazioni di carattere volontario costituiscono l’espressione del contributo costruttivo della comunità civile allo sviluppo dei servizi comunali di pubblica utilità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’impegno dei volontari non va inteso come sostitutivo di prestazioni di lavoro subordinato, né deve essere indispensabile per garantire la normale attività delle istituzioni e dei servizi gestiti dall’Amministrazione Comunale, ma costituisce un complemento o un arricchimento di tali attività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ramite l’apporto del patrimonio di esperienza degli stess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Descrizione delle attività di volontariato da svolgers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 Comune di San Maurizio d’Opaglio  intende creare, attraverso il presente avviso, un elenco di soggetti per realizzare attività a carattere sociale e di pubblica utilità, finalizzate in particolar modo ai servizi di assistenza scolastica e ai servizi nel campo socia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0"/>
        </w:rPr>
        <w:t>L’attività resa non può in alcun modo far presupporre l’instaurarsi di alcun tipo di rapporto lavorativo con l’Ente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Soggetti ammess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ssono presentare domanda di iscrizione al suddetto elenco i cittadini maggiorenni, anche non residenti, </w:t>
      </w:r>
      <w:r>
        <w:rPr>
          <w:b/>
          <w:i/>
          <w:color w:val="000000"/>
          <w:highlight w:val="yellow"/>
          <w:u w:val="single"/>
        </w:rPr>
        <w:t>preferibilmente collocati nelle liste di mobilità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Forme di sostegno da parte dell’Amministrazione Comuna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l Comune sosterrà le attività di volontariato indicate mediante 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) la fornitura dei materiali e mezzi , per lo svolgimento delle attività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) la fornitura di dotazioni di riconoscimento e identificazione (tesserini) per i volontari impegnati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) tutte le necessarie autorizzazioni ed i pareri e le disposizioni tecniche da parte dei Settori Comunali competenti o di altri Enti, in particolare in materia di sicurezza sui luoghi di lavoro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) copertura assicurativ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L’Amministrazione Comunale potrà inoltre avvalersi di perdonale interno  per la formazione e la supervisione dei volontari, nonché  per la verifica delle attività svolt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essun contributo o spesa è a carico dei volontari, eccezion fatta per le spese di trasport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Modalità e obblighi nello svolgimento delle attività di volontariat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e attività di volontariato dovranno essere svolte su indicazione dell'Amministrazione Comunale, nel rispetto della normativa vigente e delle disposizioni tecniche ed operative fornite dalla stessa Amministrazione Comunale. Trattandosi di attività di volontariato, le stesse vengono svolte a titolo gratuito; pertanto nessun obbligo retributivo viene posto a carico del Comune; l’attività di volontariato non può in alcun modo comportare l’instaurarsi di un rapporto di lavoro subordinato con l’Ent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Modalità di presentazione delle domande di iscrizione all'elenc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 soggetti interessati possono inviare la domanda di iscrizione all'elenco tramite posta ordinaria, posta elettronica, o tramite consegna manuale, utilizzando preferibilmente l’apposito modello allegato al presente bando, compilato in tutte le sue part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el caso di invio cartaceo, indirizzare la richiesta a: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omune di San Maurizio d’Opaglio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iazza I Maggio, 4 – 28017 San Maurizio d’Opaglio (NO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el caso di invio per posta elettronica, trasmettere la richiesta all’indirizz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FF"/>
        </w:rPr>
        <w:t xml:space="preserve">protocollo@pec.comune.sanmauriziodopaglio.no.it </w:t>
      </w:r>
      <w:r>
        <w:rPr>
          <w:b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Formazione e utilizzo dell'elenc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’ufficio comunale competente provvederà a compilare apposito elenco dei soggetti che potranno essere impegnati nelle attività di volontariato; a seguito della suddetta compilazione, i soggetti inseriti nell'elenco potranno essere chiamati dall’Amministrazione Comunale, in caso di necessità, ad effettuare le attività indicat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7. Informazioni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FF"/>
        </w:rPr>
      </w:pPr>
      <w:r>
        <w:rPr>
          <w:color w:val="000000"/>
        </w:rPr>
        <w:t xml:space="preserve">Informazioni e chiarimenti inerenti il presente avviso possono essere richieste via mail a </w:t>
      </w:r>
      <w:r>
        <w:rPr>
          <w:b/>
          <w:color w:val="0000FF"/>
        </w:rPr>
        <w:t>protocollo@pec.comune.sanmauriziodopaglio.no.it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ppure telefonando al n. </w:t>
      </w:r>
      <w:r>
        <w:rPr>
          <w:b/>
          <w:color w:val="000000"/>
        </w:rPr>
        <w:t>0322 967222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ALLEGATO 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ichiesta di iscrizione all’elenco di “volontari per progetti di assistenza scolastica e servizi sociali”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b/>
          <w:b/>
          <w:color w:val="000000"/>
        </w:rPr>
      </w:pPr>
      <w:r>
        <w:rPr>
          <w:b/>
          <w:color w:val="000000"/>
        </w:rPr>
        <w:t>Al Comune di San Maurizio d’Op.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Piazza I Maggio, 4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8017 San Maurizio d’Opaglio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La sottoscritta /Il sottoscritt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nome) __________________________ (cognome) 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ta/o a ____________________________________________ il 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sidente a ______________________ in via _____________________________ n. 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.A.P. _____________ tel. ____________________________Fax. 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-mail: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 H I E D 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 partecipare all'“Avviso pubblico per la formazione di un elenco di volontari per progetti di assistenza scolastica e servizi social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 O M U N I C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eventuali precedenti esperienze lavorative, conoscenze o abilità tecniche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isponibile a prestare attività di volontariato sull’intera area comunal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isponibile a prestare attività di volontariato preferibilmente: 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isponibile a prestare attività di volontariato esclusivamente: 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an Maurizio d’Op, li__________________</w:t>
        <w:tab/>
        <w:t>Firma 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INFORMATIVA sul trattamento dei dati personal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Ai sensi dell’art. 13 del D.Lgs n. 196/2003 (Codice in materia di protezione dei dati personali), i dati personali forniti nelle istanze di iscrizione saranno raccolti e utilizzati dal Comune di San Maurizio d’Opaglio unicamente per le finalità del presente avvis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OTA: Allegare al seguente modulo copia di un documento di 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0:00Z</dcterms:created>
  <dc:creator>MARCO</dc:creator>
  <dc:description/>
  <cp:keywords/>
  <dc:language>en-US</dc:language>
  <cp:lastModifiedBy>marco</cp:lastModifiedBy>
  <dcterms:modified xsi:type="dcterms:W3CDTF">2012-08-29T06:39:00Z</dcterms:modified>
  <cp:revision>7</cp:revision>
  <dc:subject/>
  <dc:title/>
</cp:coreProperties>
</file>