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textAlignment w:val="baselin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ind w:right="-30" w:hanging="0"/>
              <w:textAlignment w:val="baselin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-30" w:hanging="0"/>
              <w:jc w:val="center"/>
              <w:textAlignment w:val="baseline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32" w:hanging="32"/>
              <w:jc w:val="center"/>
              <w:textAlignment w:val="baseline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32" w:hanging="32"/>
              <w:jc w:val="center"/>
              <w:textAlignment w:val="baseline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120"/>
              <w:ind w:left="32" w:hanging="32"/>
              <w:jc w:val="center"/>
              <w:textAlignment w:val="baselin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iazza I° Maggio n. 4 - 28017 San Maurizio d’Opagli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color w:val="0000FF"/>
                  <w:spacing w:val="20"/>
                  <w:sz w:val="17"/>
                  <w:u w:val="single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Rientrocorpodeltesto3"/>
        <w:rPr/>
      </w:pPr>
      <w:r>
        <w:rPr/>
        <w:t>SELEZIONE PUBBLICA PER LA COPERTURA</w:t>
      </w:r>
    </w:p>
    <w:p>
      <w:pPr>
        <w:pStyle w:val="Rientrocorpodeltesto3"/>
        <w:rPr/>
      </w:pPr>
      <w:r>
        <w:rPr/>
        <w:t>A TEMPO DETERMINATO</w:t>
      </w:r>
      <w:r>
        <w:rPr>
          <w:b w:val="false"/>
          <w:bCs w:val="false"/>
          <w:sz w:val="24"/>
          <w:szCs w:val="20"/>
        </w:rPr>
        <w:t xml:space="preserve"> </w:t>
      </w:r>
      <w:r>
        <w:rPr/>
        <w:t>PER ANNI 1 (UNO) - PIENO</w:t>
      </w:r>
    </w:p>
    <w:p>
      <w:pPr>
        <w:pStyle w:val="Rientrocorpodeltesto3"/>
        <w:rPr/>
      </w:pPr>
      <w:r>
        <w:rPr/>
        <w:t>DI N. 1 POSTO DI ISTRUTTORE AREA SERVIZI FINANZIARI - ADDETTO AL SERVIZIO TRIBUTI E SERVIZI SCOLASTICI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TEGORIA C - POSIZIONE ECONOMICA C1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/>
        <w:t>IL SEGRETARIO COMUNALE</w:t>
      </w:r>
    </w:p>
    <w:p>
      <w:pPr>
        <w:pStyle w:val="Normal"/>
        <w:ind w:left="360" w:hanging="0"/>
        <w:jc w:val="center"/>
        <w:rPr/>
      </w:pPr>
      <w:r>
        <w:rPr/>
        <w:t>RESPONSABILE DEL SERVIZIO PERSON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/>
        <w:tab/>
        <w:t>In esecuzione della determinazione del Responsabile dei Servizi Generali n. 168 in data 06.12.2006;</w:t>
      </w:r>
    </w:p>
    <w:p>
      <w:pPr>
        <w:pStyle w:val="Rientrocorpodeltesto2"/>
        <w:spacing w:before="0" w:after="120"/>
        <w:ind w:firstLine="709"/>
        <w:rPr/>
      </w:pPr>
      <w:r>
        <w:rPr/>
        <w:t>Visto il vigente Regolamento comunale per le selezioni, approvato con deliberazione della Giunta Comunale n. 71 in data 03.08.2001 e smi;</w:t>
      </w:r>
    </w:p>
    <w:p>
      <w:pPr>
        <w:pStyle w:val="Normal"/>
        <w:spacing w:before="0" w:after="120"/>
        <w:ind w:firstLine="360"/>
        <w:jc w:val="both"/>
        <w:rPr/>
      </w:pPr>
      <w:r>
        <w:rPr/>
        <w:tab/>
        <w:t>Visto il Decreto Legislativo n.165 in data 30.03.2001;</w:t>
      </w:r>
    </w:p>
    <w:p>
      <w:pPr>
        <w:pStyle w:val="Normal"/>
        <w:ind w:firstLine="360"/>
        <w:jc w:val="both"/>
        <w:rPr/>
      </w:pPr>
      <w:r>
        <w:rPr/>
        <w:tab/>
        <w:t>Vista la legge 10.04.1991 n. 125 “Azioni positive per la realizzazione della parità uomo-donna nel lavoro”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r e n d e   n o t o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/>
        <w:t xml:space="preserve">che è indetta una selezione pubblica per prova scritta finalizzata all’assunzione </w:t>
      </w:r>
      <w:r>
        <w:rPr>
          <w:b/>
          <w:bCs/>
        </w:rPr>
        <w:t>A TEMPO DETERMINATO</w:t>
      </w:r>
      <w:r>
        <w:rPr>
          <w:szCs w:val="20"/>
        </w:rPr>
        <w:t xml:space="preserve"> </w:t>
      </w:r>
      <w:r>
        <w:rPr>
          <w:b/>
          <w:bCs/>
        </w:rPr>
        <w:t>PER ANNI 1 (UNO)</w:t>
      </w:r>
      <w:r>
        <w:rPr/>
        <w:t xml:space="preserve"> </w:t>
      </w:r>
      <w:r>
        <w:rPr>
          <w:b/>
        </w:rPr>
        <w:t>- PIENO</w:t>
      </w:r>
      <w:r>
        <w:rPr/>
        <w:t xml:space="preserve"> per la copertura di n. 1 (uno) posto di </w:t>
      </w:r>
      <w:r>
        <w:rPr>
          <w:b/>
        </w:rPr>
        <w:t>ISTRUTTORE AREA SERVIZI FINANZIARI - ADDETTO AL SERVIZIO TRIBUTI E SERVIZI SCOLASTICI</w:t>
      </w:r>
      <w:r>
        <w:rPr>
          <w:b/>
          <w:bCs/>
        </w:rPr>
        <w:t xml:space="preserve"> – CATEGORIA C - POSIZIONE ECONOMICA C1</w:t>
      </w:r>
      <w:r>
        <w:rPr>
          <w:bCs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 </w:t>
      </w:r>
      <w:r>
        <w:rPr/>
        <w:tab/>
        <w:t xml:space="preserve">Potranno partecipare coloro che sono in possesso del seguente titolo di studio: </w:t>
      </w:r>
      <w:r>
        <w:rPr>
          <w:b/>
          <w:bCs/>
        </w:rPr>
        <w:t>Diploma di Maturità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ab/>
      </w:r>
      <w:r>
        <w:rPr/>
        <w:t>Un’apposita Commissione formerà la graduatoria sulla base di una prova scritta mediante quesiti a risposta sintetica su argomenti in materia di ordinamento comunale con particolare riferimento ai servizi finanziari.</w:t>
      </w:r>
    </w:p>
    <w:p>
      <w:pPr>
        <w:pStyle w:val="Corpodeltesto2"/>
        <w:spacing w:before="0" w:after="120"/>
        <w:rPr/>
      </w:pPr>
      <w:r>
        <w:rPr/>
        <w:tab/>
        <w:t>La prestazione lavorativa avrà la durata di 1 anno dalla data dell’assunzione.</w:t>
      </w:r>
    </w:p>
    <w:p>
      <w:pPr>
        <w:pStyle w:val="Normal"/>
        <w:ind w:firstLine="709"/>
        <w:jc w:val="both"/>
        <w:rPr/>
      </w:pPr>
      <w:r>
        <w:rPr/>
        <w:t>Le domande di ammissione vanno redatte su carta semplice secondo lo schema indicato nell’allegato A) al presente bando e devono essere inviate al Comune di San Maurizio d’Opaglio – Ufficio di Segreteria – Piazza 1° maggio 4 – a mezzo di raccomandata con avviso di ricevimento oppure consegnata a mano all’Ufficio Protocollo del Comune, entro il termine perentorio di giorni 15 (quindici) dalla data di pubblicazione del bando all’Albo pretorio comunale e cioè</w:t>
      </w:r>
    </w:p>
    <w:p>
      <w:pPr>
        <w:pStyle w:val="Normal"/>
        <w:spacing w:before="120" w:after="120"/>
        <w:ind w:firstLine="357"/>
        <w:jc w:val="center"/>
        <w:rPr>
          <w:b/>
          <w:b/>
          <w:bCs/>
        </w:rPr>
      </w:pPr>
      <w:r>
        <w:rPr>
          <w:b/>
          <w:bCs/>
        </w:rPr>
        <w:t>entro il 22 dicembre 2006</w:t>
      </w:r>
    </w:p>
    <w:p>
      <w:pPr>
        <w:pStyle w:val="TextBodyIndent"/>
        <w:spacing w:before="0" w:after="120"/>
        <w:ind w:left="0" w:firstLine="709"/>
        <w:rPr/>
      </w:pPr>
      <w:r>
        <w:rPr/>
        <w:t>Il termine di presentazione è comprovato dal timbro e data dell’Ufficio Postale accettante e nel secondo caso è comprovato dal timbro dell’Ufficio Protocollo del Comune che rilascerà idonea ricevuta.</w:t>
      </w:r>
    </w:p>
    <w:p>
      <w:pPr>
        <w:pStyle w:val="TextBodyIndent"/>
        <w:spacing w:before="0" w:after="120"/>
        <w:ind w:left="0" w:firstLine="709"/>
        <w:rPr/>
      </w:pPr>
      <w:r>
        <w:rPr/>
        <w:t>Non sono ammessi al concorso i candidati la cui domanda, ancorché spedita in tempo utile per raccomandata postale, pervenga al Comune dopo il quinto giorno dalla scadenza del termine per la presentazione della domanda.</w:t>
      </w:r>
    </w:p>
    <w:p>
      <w:pPr>
        <w:pStyle w:val="Normal"/>
        <w:spacing w:before="0" w:after="120"/>
        <w:ind w:firstLine="709"/>
        <w:jc w:val="both"/>
        <w:rPr/>
      </w:pPr>
      <w:r>
        <w:rPr/>
        <w:t>Il modello di domanda di partecipazione è ritirabile senza alcun costo dagli interessati presso l’Ufficio di Segreteria del Comune.</w:t>
      </w:r>
    </w:p>
    <w:p>
      <w:pPr>
        <w:pStyle w:val="Normal"/>
        <w:spacing w:before="0" w:after="120"/>
        <w:ind w:firstLine="709"/>
        <w:jc w:val="both"/>
        <w:rPr/>
      </w:pPr>
      <w:r>
        <w:rPr/>
        <w:t>Alla domanda dovrà essere allegato il titolo di studio richiesto in copia o mediante autocertificazione corredata da fotocopia non autenticata del documento di identità oppure sottoscritta in presenza del dipendente competente a ricevere la documentazione.</w:t>
      </w:r>
    </w:p>
    <w:p>
      <w:pPr>
        <w:pStyle w:val="Normal"/>
        <w:spacing w:before="0" w:after="120"/>
        <w:ind w:firstLine="709"/>
        <w:jc w:val="both"/>
        <w:rPr/>
      </w:pPr>
      <w:r>
        <w:rPr/>
        <w:t>In caso di presentazione di autocertificazione, la documentazione dovrà essere successivamente esibita dal vincitore della selezione, qualora richiesta dall’Amministrazione, prima che sia emesso il provvedimento di assunzione, fatti salvi i documenti che l’Amministrazione potrà acquisire d’ufficio.</w:t>
      </w:r>
    </w:p>
    <w:p>
      <w:pPr>
        <w:pStyle w:val="Normal"/>
        <w:spacing w:before="0" w:after="120"/>
        <w:ind w:firstLine="709"/>
        <w:jc w:val="both"/>
        <w:rPr/>
      </w:pPr>
      <w:r>
        <w:rPr/>
        <w:t>I concorrenti vengono dispensati dalla presentazione della documentazione già in possesso dell’Amministrazione previa esplicita menzione di ciò nella domanda.</w:t>
      </w:r>
    </w:p>
    <w:p>
      <w:pPr>
        <w:pStyle w:val="Normal"/>
        <w:spacing w:before="0" w:after="120"/>
        <w:ind w:firstLine="709"/>
        <w:jc w:val="both"/>
        <w:rPr/>
      </w:pPr>
      <w:r>
        <w:rPr/>
        <w:t>L’Amministrazione non assume responsabilità per la dispersione di comunicazioni dipendente da inesatta indicazione del recapito da parte del concorrente oppure da mancata o tardiva comunicazione del cambiamento dell’indirizzo indicato nella domanda, né per eventuali disguidi postali o telegrafici o comunque imputabili a fatto di terzi, a caso fortuito o forza maggiore.</w:t>
      </w:r>
    </w:p>
    <w:p>
      <w:pPr>
        <w:pStyle w:val="Normal"/>
        <w:spacing w:before="0" w:after="120"/>
        <w:ind w:firstLine="709"/>
        <w:jc w:val="both"/>
        <w:rPr/>
      </w:pPr>
      <w:r>
        <w:rPr/>
        <w:t>Ai sensi dell’art. 3, comma 5, della legge 127/97 la firma da apporre in calce alla domanda NON deve essere autenticata se corredata da fotocopia (non autenticata) di documento di identità o apposta dinanzi all’incaricato al ritiro della domanda stessa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>La prova si svolgerà presso la sede Municipale in Piazza 1° Maggio n. 4 – San Maurizio d’Opaglio il giorno 03 GENNAIO 2007 alle ore 14,00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Pertanto non si farà luogo ad altre comunicazioni ed i concorrenti dovranno presentarsi per lo svolgimento della prova, muniti di un valido documento di riconoscimento, nel luogo e nell’ora sopra indicati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In caso di variazioni del calendario i concorrenti saranno avvisati a mezzo raccomandata AR.</w:t>
      </w:r>
    </w:p>
    <w:p>
      <w:pPr>
        <w:pStyle w:val="Normal"/>
        <w:spacing w:before="0" w:after="120"/>
        <w:ind w:firstLine="709"/>
        <w:jc w:val="both"/>
        <w:rPr/>
      </w:pPr>
      <w:r>
        <w:rPr/>
        <w:t>Le informazioni relative a stati personali dei candidati acquisite dal Comune saranno utilizzate ed elaborate esclusivamente ai fini di dare adempimento a leggi e regolamenti.</w:t>
      </w:r>
    </w:p>
    <w:p>
      <w:pPr>
        <w:pStyle w:val="Normal"/>
        <w:spacing w:before="0" w:after="120"/>
        <w:ind w:firstLine="709"/>
        <w:jc w:val="both"/>
        <w:rPr/>
      </w:pPr>
      <w:r>
        <w:rPr/>
        <w:t>In caso di utilizzo completo della graduatoria, la stessa potrà essere nuovamente riutilizzata nei termini di validità della stessa.</w:t>
      </w:r>
    </w:p>
    <w:p>
      <w:pPr>
        <w:pStyle w:val="Normal"/>
        <w:ind w:firstLine="709"/>
        <w:jc w:val="both"/>
        <w:rPr/>
      </w:pPr>
      <w:r>
        <w:rPr/>
        <w:t xml:space="preserve">Per chiarimenti ed informazioni i concorrenti potranno rivolgersi all’Ufficio Segreteria </w:t>
      </w:r>
    </w:p>
    <w:p>
      <w:pPr>
        <w:pStyle w:val="Normal"/>
        <w:jc w:val="both"/>
        <w:rPr/>
      </w:pPr>
      <w:r>
        <w:rPr/>
        <w:t>(tel. 0322967222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alla residenza municipale addì 06.12.2006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IL SEGRETARIO COMUNALE</w:t>
      </w:r>
    </w:p>
    <w:p>
      <w:pPr>
        <w:pStyle w:val="Normal"/>
        <w:ind w:left="4500" w:hanging="0"/>
        <w:jc w:val="center"/>
        <w:rPr/>
      </w:pPr>
      <w:r>
        <w:rPr/>
        <w:t>RESPONSABILE DEL SERVIZIO PERSONALE</w:t>
      </w:r>
    </w:p>
    <w:p>
      <w:pPr>
        <w:pStyle w:val="Normal"/>
        <w:ind w:left="4500" w:hanging="0"/>
        <w:jc w:val="center"/>
        <w:rPr/>
      </w:pPr>
      <w:r>
        <w:rPr/>
        <w:t>Rampone D.ssa Giulia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both"/>
        <w:rPr/>
      </w:pPr>
      <w:r>
        <w:rPr/>
        <w:t>Allegato A)</w:t>
        <w:tab/>
        <w:tab/>
        <w:tab/>
        <w:t>FAC-SIMILE  Domanda di ammissione (in carta semplice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>AL COMUNE DI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>SAN MAURIZIO D’OPAGLIO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>Piazza I° Maggio  n.4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>28017  SAN MAURIZIO D’OPAGLIO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Il/La sottoscritto/a chiede di essere ammesso/a a partecipare alla selezione pubblica per prova pratica, per la copertura </w:t>
      </w:r>
      <w:r>
        <w:rPr>
          <w:b/>
          <w:bCs/>
        </w:rPr>
        <w:t>A TEMPO DETERMINATO</w:t>
      </w:r>
      <w:r>
        <w:rPr>
          <w:szCs w:val="20"/>
        </w:rPr>
        <w:t xml:space="preserve"> </w:t>
      </w:r>
      <w:r>
        <w:rPr>
          <w:b/>
          <w:bCs/>
        </w:rPr>
        <w:t xml:space="preserve">PER ANNI 1 (UNO) - PIENO </w:t>
      </w:r>
      <w:r>
        <w:rPr/>
        <w:t xml:space="preserve">di n.1 (uno) posto di </w:t>
      </w:r>
      <w:r>
        <w:rPr>
          <w:b/>
          <w:bCs/>
        </w:rPr>
        <w:t xml:space="preserve">ISTRUTTORE </w:t>
      </w:r>
      <w:r>
        <w:rPr>
          <w:b/>
        </w:rPr>
        <w:t>AREA SERVIZI FINANZIARI - ADDETTO AL SERVIZIO TRIBUTI E SERVIZI SCOLASTICI</w:t>
      </w:r>
      <w:r>
        <w:rPr>
          <w:b/>
          <w:bCs/>
        </w:rPr>
        <w:t xml:space="preserve"> – CATEGORIA C - POSIZIONE ECONOMICA C1 </w:t>
      </w:r>
      <w:r>
        <w:rPr/>
        <w:t>e a tal fine, consapevole della responsabilità penale in cui può incorrere in caso di dichiarazioni mendaci, ai sensi dell’art.76 del DPR 28/12/2000, n.445, dichiara sotto la propria responsabilità, quanto segue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firstLine="357"/>
              <w:rPr/>
            </w:pPr>
            <w:r>
              <w:rPr/>
              <w:t>QUADRO A – DATI GENERALI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COGNOME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NOME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COGNOME DA CONIUGAT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LUOGO DI NASCITA                                                     DATA DI NASCIT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COMUNE DI RESIDENZA                                             PROV.                     CAP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INDIRIZZO                                                                                                     N.CIVICO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TELEFONO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RECAPITO presso cui indirizzare le comunicazioni relative al concorso se diverso da quello di residenza</w:t>
            </w:r>
          </w:p>
          <w:p>
            <w:pPr>
              <w:pStyle w:val="Rientrocorpodeltesto2"/>
              <w:rPr/>
            </w:pPr>
            <w:r>
              <w:rPr/>
              <w:t>LOCALITA’                                                                         PROV.                   CAP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INDIRIZZO                                                                          N.CIVICO             TELEF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firstLine="357"/>
              <w:rPr/>
            </w:pPr>
            <w:r>
              <w:rPr/>
              <w:t>QUADRO B – DICHIARAZIONI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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SSESSO DELLA CITTADINANZA ITALIANA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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ODIMENTO DEI DIRITTI CIVILI E POLITICI ( a )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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SCRIZIONE NELLE LISTE ELETTORALI DEL COMUNE DI (b) ____________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left="0" w:firstLine="360"/>
              <w:rPr/>
            </w:pPr>
            <w:r>
              <w:rPr/>
              <w:t>Per i cittadini membri di uno Stato dell’unione Europea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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ITTADINANZA 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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SSESSO ADEGUATA CONOSCENZA DELLA LINGUA ITALIANA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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ODIMENTO DEI DIRITTI CIVILI E POLITICI anche nello stato di appartenenza o provenienza (a)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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SSESSO DEL DIPLOMA DI MATURITA’ di 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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SSESSO DELL’IDONEITA’ FISICA ALL’IMPIEGO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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SIZIONE MILITARE (c) 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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 NON AVER RIPORTATO CONDANNE PENALI E/O DI NON AVER PROCEDIMENTI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PENALI IN CORSO  </w:t>
            </w:r>
          </w:p>
          <w:p>
            <w:pPr>
              <w:pStyle w:val="Normal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  <w:t>OVVERO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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 AVER RIPORTATO LE SEGUENTI CONDANNE PENALI E/O DI AVERE I SEGUENTI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PROCEDIMENTI PENALI IN CORSO: ( d )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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 NON ESSERE STATO DESTITUITO, DISPENSATO OVVERO DECADUTO DA UN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IMPIEGO PRESSO UNA PUBBLICA AMMINISTRAZIONE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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SSESSO DEI SEGUENTI TITOLI DI PREFERENZA ( Art.5, comma, 4  D.P.R. 487/1994, i titoli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non dichiarati  non saranno presi in considerazione) _________________________________________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firstLine="357"/>
              <w:rPr/>
            </w:pPr>
            <w:r>
              <w:rPr/>
              <w:t>QUADRO C – ELENCO DELLA DOCUMENTAZIONE ALLEGATA ALLA DOMAND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OCUMENTAZIONE OBBLIGATOR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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itolo di studio in copia o mediante autocertifica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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tocopia non autenticata del documento d’identità in corso di validit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ind w:left="0" w:firstLine="360"/>
              <w:jc w:val="both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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SEZIONE RISERVATA AI PORTATORI DI HANDICAP ( indicare gli ausili ed eventuali tempi 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             </w:t>
            </w:r>
            <w:r>
              <w:rPr>
                <w:sz w:val="20"/>
              </w:rPr>
              <w:t>aggiuntivi necessari in sede di esame, in relazione allo specifico handicap )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___________________________________________________________________________</w:t>
              <w:br/>
              <w:br/>
              <w:t xml:space="preserve">                           ___________________________________________________________________________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rFonts w:eastAsia="Symbol" w:cs="Symbol" w:ascii="Symbol" w:hAnsi="Symbol"/>
                <w:sz w:val="20"/>
              </w:rPr>
              <w:t>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NOTAZIONI INTEGRATIVE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___________________________________________________________________________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___________________________________________________________________________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ind w:firstLine="3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</w:t>
            </w:r>
          </w:p>
        </w:tc>
      </w:tr>
    </w:tbl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ind w:firstLine="360"/>
        <w:rPr/>
      </w:pPr>
      <w:r>
        <w:rPr/>
        <w:t>Il sottoscritto dichiara di essere a conoscenza che l’Amministrazione non assume responsabilità per la dispersione di comunicazioni dipendenti da inesatta indicazione del recapito da parte del concorrente oppure da mancato o tardiva comunicazione del cambiamento dell’indirizzo indicato nella domanda, né per eventuali disguidi postali o telegrafici o comunque imputabili a fatto di terzi, caso fortuito o forza maggiore. Dichiara altresì che il proprio nominativo e l’indirizzo potranno essere forniti ad altri candidati che ne facciano richiesta al solo scopo della comunicazione di eventuali ricorsi ai contro interessati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ATA _____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IRMA ( e )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/>
      </w:pPr>
      <w:r>
        <w:rPr>
          <w:sz w:val="16"/>
        </w:rPr>
        <w:t>N.B. Ai sensi e per gli effetti del D.Lgs. 196/2003, in relazione al procedimento concorsuale, si informa il candidato che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6"/>
        </w:rPr>
      </w:pPr>
      <w:r>
        <w:rPr>
          <w:sz w:val="16"/>
        </w:rPr>
        <w:t>le finalità del trattamento cui sono destinati i dati sono l’espletamento della procedura concorsuale e conseguenti adempimenti e provvedimenti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6"/>
        </w:rPr>
      </w:pPr>
      <w:r>
        <w:rPr>
          <w:sz w:val="16"/>
        </w:rPr>
        <w:t>le modalità del trattamento sono le seguenti: su supporto magnetico o su supporto cartaceo, ad opera di soggetti autorizzati all’assolvimento di tali compiti e con l’impiego di misure di sicurezza atte a garantire la riservatezza dei dati ed evitare l’accesso a personale e soggetti non autorizzati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6"/>
        </w:rPr>
      </w:pPr>
      <w:r>
        <w:rPr>
          <w:sz w:val="16"/>
        </w:rPr>
        <w:t>i dati che verranno trattati sono anche i dati sensibili di cui all’art.22 della legge 675/96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6"/>
        </w:rPr>
      </w:pPr>
      <w:r>
        <w:rPr>
          <w:sz w:val="16"/>
        </w:rPr>
        <w:t>il trattamento dei seguenti dati sensibili: salute, è disciplinato dalle disposizioni di legge e regolamento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6"/>
        </w:rPr>
      </w:pPr>
      <w:r>
        <w:rPr>
          <w:sz w:val="16"/>
        </w:rPr>
        <w:t>il conferimento dei dati è obbligatorio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6"/>
        </w:rPr>
      </w:pPr>
      <w:r>
        <w:rPr>
          <w:sz w:val="16"/>
        </w:rPr>
        <w:t>in caso di eventuale rifiuto a fornire le informazioni il candidato non potrà essere ammesso alla selezione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6"/>
        </w:rPr>
      </w:pPr>
      <w:r>
        <w:rPr>
          <w:sz w:val="16"/>
        </w:rPr>
        <w:t>i soggetti e le categorie di soggetti ai quali i dati possono essere comunicati e l’ambito di diffusione dei dati medesimi son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0" w:firstLine="720"/>
        <w:jc w:val="both"/>
        <w:rPr>
          <w:sz w:val="16"/>
        </w:rPr>
      </w:pPr>
      <w:r>
        <w:rPr>
          <w:sz w:val="16"/>
        </w:rPr>
        <w:t>altri Enti o privati che dimostrando un concreto interesse ne facciano espressa richiesta per finalità analoghe a quelle del band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0" w:firstLine="720"/>
        <w:jc w:val="both"/>
        <w:rPr>
          <w:sz w:val="16"/>
        </w:rPr>
      </w:pPr>
      <w:r>
        <w:rPr>
          <w:sz w:val="16"/>
        </w:rPr>
        <w:t>Enti previdenziali ed assicurativi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16"/>
        </w:rPr>
        <w:t>Il candidato potrà esercitare tutti i diritti di cui all’art. 7 del D.Lgs. 196/2003, ovvero esemplificativamente i diritti d’accesso,opposizioni al trattamento, rettifica, aggiornamento dati, cancellazione dati,ecc;</w:t>
      </w:r>
    </w:p>
    <w:p>
      <w:pPr>
        <w:pStyle w:val="Normal"/>
        <w:ind w:firstLine="360"/>
        <w:jc w:val="both"/>
        <w:rPr/>
      </w:pPr>
      <w:r>
        <w:rPr>
          <w:sz w:val="16"/>
        </w:rPr>
        <w:t>Il titolare del trattamento è il Comune di San Maurizio d’Opaglio;  il responsabile del trattamento cui il candidato potrà rivolgersi per ogni occorrenza, è la D.ssa Rampone Giulia – Segretario Comunale ( tel. 0322/967222 )</w:t>
      </w:r>
    </w:p>
    <w:p>
      <w:pPr>
        <w:pStyle w:val="Normal"/>
        <w:ind w:first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360"/>
        <w:jc w:val="both"/>
        <w:rPr>
          <w:sz w:val="16"/>
          <w:u w:val="single"/>
        </w:rPr>
      </w:pPr>
      <w:r>
        <w:rPr>
          <w:sz w:val="16"/>
          <w:u w:val="single"/>
        </w:rPr>
        <w:t>Note per la compilazione della domanda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16"/>
        </w:rPr>
      </w:pPr>
      <w:r>
        <w:rPr>
          <w:sz w:val="16"/>
        </w:rPr>
        <w:t>indicare i motivi del mancato godimento nelle annotazioni integrative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16"/>
        </w:rPr>
      </w:pPr>
      <w:r>
        <w:rPr>
          <w:sz w:val="16"/>
        </w:rPr>
        <w:t>indicare i motivi del mancato godimento nelle annotazioni integrative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16"/>
        </w:rPr>
      </w:pPr>
      <w:r>
        <w:rPr>
          <w:sz w:val="16"/>
        </w:rPr>
        <w:t>i candidati maschi devono indicare in quale condizione si trovino rispetto agli obblighi di leva (p.e.: militassolto, rinvio per studio, esonero,ecc.)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16"/>
        </w:rPr>
      </w:pPr>
      <w:r>
        <w:rPr>
          <w:sz w:val="16"/>
        </w:rPr>
        <w:t>nel caso di condanne penali indicare la data della sentenza, l’autorità che l’ha emessa, il reato commesso, anche in caso di condanne condonate, di amnistie, perdono giudiziale, sospensione della pena o non menzione; nel caso di pendenze penali citare gli estremi del procedimento nonché il reato per il quale si procede. Se lo spazio risulta insufficiente, utilizzare le annotazioni integrative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16"/>
        </w:rPr>
      </w:pPr>
      <w:r>
        <w:rPr>
          <w:sz w:val="16"/>
        </w:rPr>
        <w:t>In applicazione dell’art.39 del D.P.R. 28/12/2000, n. 445 la firma del candidato non deve essere più autentic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13" w:hanging="0"/>
      <w:jc w:val="both"/>
    </w:pPr>
    <w:rPr>
      <w:rFonts w:ascii="Comic Sans MS" w:hAnsi="Comic Sans MS" w:cs="Comic Sans MS"/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7:19:00Z</dcterms:created>
  <dc:creator> </dc:creator>
  <dc:description/>
  <dc:language>en-US</dc:language>
  <cp:lastModifiedBy>marina</cp:lastModifiedBy>
  <cp:lastPrinted>2006-12-07T11:40:00Z</cp:lastPrinted>
  <dcterms:modified xsi:type="dcterms:W3CDTF">2006-12-07T11:36:00Z</dcterms:modified>
  <cp:revision>15</cp:revision>
  <dc:subject/>
  <dc:title>COMUNE DI SAN MAURIZIO D’OPAGLIO</dc:title>
</cp:coreProperties>
</file>