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textAlignment w:val="baselin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12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30" w:hanging="0"/>
              <w:textAlignment w:val="baseline"/>
              <w:outlineLvl w:val="5"/>
              <w:rPr>
                <w:rFonts w:ascii="Comic Sans MS" w:hAnsi="Comic Sans MS" w:cs="Comic Sans MS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32" w:hanging="32"/>
              <w:jc w:val="center"/>
              <w:textAlignment w:val="baseline"/>
              <w:outlineLvl w:val="1"/>
              <w:rPr>
                <w:rFonts w:ascii="Tahoma" w:hAnsi="Tahoma" w:cs="Tahoma"/>
                <w:b/>
                <w:b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32" w:hanging="32"/>
              <w:jc w:val="center"/>
              <w:textAlignment w:val="baseline"/>
              <w:outlineLvl w:val="1"/>
              <w:rPr>
                <w:rFonts w:ascii="Tahoma" w:hAnsi="Tahoma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32" w:hanging="32"/>
              <w:jc w:val="center"/>
              <w:textAlignment w:val="baseline"/>
              <w:outlineLvl w:val="1"/>
              <w:rPr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iazza I° Maggio n. 4 - 28017 San Maurizio d’Opagli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rFonts w:cs="Verdana" w:ascii="Verdana" w:hAnsi="Verdana"/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VVISO PUBBLICO DI SELEZIONE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COMMISSIONE COMUNALE PER IL PAESAGGI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emesso:</w:t>
      </w:r>
    </w:p>
    <w:p>
      <w:pPr>
        <w:pStyle w:val="Normal"/>
        <w:jc w:val="both"/>
        <w:rPr/>
      </w:pPr>
      <w:r>
        <w:rPr/>
        <w:t>- che la Regione Piemonte ha approvato la L.R. n° 32/08 “Provvedimenti urgenti di adeguamento al D.Lgs. 22.01.2004 n° 42 (Codice dei Beni Culturali e del Paesaggio, ai sensi dell’art.10 della L.n° 137 del 6.7.2002)”;</w:t>
      </w:r>
    </w:p>
    <w:p>
      <w:pPr>
        <w:pStyle w:val="Normal"/>
        <w:jc w:val="both"/>
        <w:rPr/>
      </w:pPr>
      <w:r>
        <w:rPr/>
        <w:t>- che l’art.4 della stessa L.R. prevede la modalità per la costituzione della Commissione locale per il paesaggio ai fini del rilascio delle autorizzazioni paesaggistiche così come delegate ai comuni.</w:t>
      </w:r>
    </w:p>
    <w:p>
      <w:pPr>
        <w:pStyle w:val="Normal"/>
        <w:jc w:val="both"/>
        <w:rPr/>
      </w:pPr>
      <w:r>
        <w:rPr/>
        <w:t>- che con deliberazione C.C. n. 12 in data 27/01/2009 è stata istituita la Commissione Comunale per il Paesaggio e approvato il Regolamento per il funzionamento della Commissione per il paesaggio;</w:t>
      </w:r>
    </w:p>
    <w:p>
      <w:pPr>
        <w:pStyle w:val="Normal"/>
        <w:ind w:firstLine="708"/>
        <w:jc w:val="both"/>
        <w:rPr/>
      </w:pPr>
      <w:r>
        <w:rPr/>
        <w:t xml:space="preserve">Considerato che il Comune di San Maurizio d’Opaglio intende costituire la Commissione locale per il paesaggio, al fine di selezionare i professionisti ritenuti idonei per l’incarico viene pubblicato il presente avviso di selezione. </w:t>
      </w:r>
    </w:p>
    <w:p>
      <w:pPr>
        <w:pStyle w:val="TextBodyIndent"/>
        <w:jc w:val="both"/>
        <w:rPr/>
      </w:pPr>
      <w:r>
        <w:rPr>
          <w:b/>
          <w:bCs/>
        </w:rPr>
        <w:t>I professionisti in possesso di diploma di laurea attinente</w:t>
      </w:r>
      <w:r>
        <w:rPr/>
        <w:t xml:space="preserve"> alla tutela paesaggistica, alla storia dell’arte e dell’architettura, al restauro al recupero ed al riuso dei beni architettonici e culturali, alla progettazione urbanistica ed ambientale, alla pianificazione territoriale, alle scienze agrarie o forestali, alla gestione del patrimonio natur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no invitati a presentare il loro curriculum professionale evidenziando le esperienze acquisite negli specifici ambiti sopra riportati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I curricula dovranno pervenire entro e non oltre le ore 12.00 del giorno 16 febbraio 2009 presso la sede del Comune di San Maurizio d’Opaglio – Piazza Municipio 4 </w:t>
      </w:r>
      <w:r>
        <w:rPr/>
        <w:t xml:space="preserve"> nel caso di spedizione farà fede il timbro postale; considerata l’urgenza, il plico dovrà comunque pervenire presso il Comune di San Maurizio d’Opaglio entro e non oltre lunedì  </w:t>
      </w:r>
      <w:r>
        <w:rPr>
          <w:b/>
          <w:bCs/>
        </w:rPr>
        <w:t>16 febbraio 2009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L’Amministrazione comunale provvederà a selezionare tra i curricula pervenuti, n.3 </w:t>
      </w:r>
      <w:r>
        <w:rPr>
          <w:b/>
          <w:bCs/>
          <w:u w:val="single"/>
        </w:rPr>
        <w:t>candidati che rappresentino una pluralità delle competenze sopra richies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che una volta insediata, alla Commissione potrà essere richiesto di esaminare istanze anche di altri comuni che intendano istituire un servizio associato con il Comune di San Maurizio d’Opaglio</w:t>
      </w:r>
    </w:p>
    <w:p>
      <w:pPr>
        <w:pStyle w:val="Normal"/>
        <w:ind w:firstLine="708"/>
        <w:jc w:val="both"/>
        <w:rPr/>
      </w:pPr>
      <w:r>
        <w:rPr/>
        <w:t xml:space="preserve">Il presente avviso viene pubblicato presso l’Albo Pretorio del Comune di San Maurizio d’Opaglio e pubblicato sul sito internet del Comune di San Maurizio d’Opaglio: </w:t>
      </w:r>
      <w:r>
        <w:rPr>
          <w:b/>
          <w:bCs/>
          <w:u w:val="single"/>
        </w:rPr>
        <w:t>www.comune.sanmauriziodopaglio.no.it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Per eventuali informazioni è possibile richiedere chiarimenti via e-mail all’indirizzo: </w:t>
      </w:r>
      <w:hyperlink r:id="rId4">
        <w:r>
          <w:rPr>
            <w:rStyle w:val="InternetLink"/>
            <w:rFonts w:cs="Verdana" w:ascii="Verdana" w:hAnsi="Verdana"/>
            <w:i/>
            <w:spacing w:val="20"/>
            <w:sz w:val="14"/>
            <w:szCs w:val="14"/>
          </w:rPr>
          <w:t>municipio@comune.sanmauriziod</w:t>
        </w:r>
      </w:hyperlink>
      <w:r>
        <w:rPr>
          <w:rFonts w:cs="Verdana" w:ascii="Verdana" w:hAnsi="Verdana"/>
          <w:i/>
          <w:color w:val="0000FF"/>
          <w:spacing w:val="20"/>
          <w:sz w:val="14"/>
          <w:szCs w:val="14"/>
          <w:u w:val="single"/>
        </w:rPr>
        <w:t>opaglio.no.i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IL 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 Franco Ne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Maurizio d’Opaglio, lì  04.02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ind w:left="1134" w:hanging="1134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hyperlink" Target="mailto:municipio@comune.sanmauriziodopaglio. 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5:00Z</dcterms:created>
  <dc:creator>Utente</dc:creator>
  <dc:description/>
  <dc:language>en-US</dc:language>
  <cp:lastModifiedBy>marina</cp:lastModifiedBy>
  <cp:lastPrinted>2009-02-02T14:00:00Z</cp:lastPrinted>
  <dcterms:modified xsi:type="dcterms:W3CDTF">2009-02-04T09:45:00Z</dcterms:modified>
  <cp:revision>6</cp:revision>
  <dc:subject/>
  <dc:title/>
</cp:coreProperties>
</file>