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768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MUNE DI SAN MAURIZIO D’OPAGLIO</w:t>
            </w:r>
          </w:p>
          <w:p>
            <w:pPr>
              <w:pStyle w:val="Heading1"/>
              <w:spacing w:before="0" w:after="0"/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portello Unico del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rFonts w:cs="Arial;Arial" w:ascii="Arial Narrow" w:hAnsi="Arial Narrow"/>
        </w:rPr>
        <w:t>ALL’UFFICIO TECNICO DEL</w:t>
      </w:r>
    </w:p>
    <w:p>
      <w:pPr>
        <w:pStyle w:val="Normal"/>
        <w:widowControl w:val="false"/>
        <w:jc w:val="right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</w:rPr>
        <w:t>COMUNE DI SAN MAURIZIO D’OPAGLI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TO DI ASSENSO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5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IZZ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10"/>
        <w:gridCol w:w="982"/>
        <w:gridCol w:w="2926"/>
        <w:gridCol w:w="1088"/>
      </w:tblGrid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il Signor/a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n qualità di legale rappresentante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barrare e compilare solo se necessario)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a presentare idonea pratica per l’abbattimento dei seguenti alberi: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l’immobile di proprietà ubicato in San Maurizio d’Opaglio</w:t>
            </w:r>
          </w:p>
        </w:tc>
      </w:tr>
      <w:tr>
        <w:trPr>
          <w:trHeight w:val="255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Foglio catastale n.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/i  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, lì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a presente viene allegata fotocopia (chiara e leggibile) di un valido documento d’identità dei sottoscrit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58:00Z</dcterms:created>
  <dc:creator>Silvio</dc:creator>
  <dc:description/>
  <cp:keywords/>
  <dc:language>en-US</dc:language>
  <cp:lastModifiedBy>SILVIO</cp:lastModifiedBy>
  <cp:lastPrinted>2022-10-13T13:39:00Z</cp:lastPrinted>
  <dcterms:modified xsi:type="dcterms:W3CDTF">2022-10-13T11:39:00Z</dcterms:modified>
  <cp:revision>5</cp:revision>
  <dc:subject/>
  <dc:title> </dc:title>
</cp:coreProperties>
</file>